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60"/>
        <w:ind w:left="2587" w:hanging="0"/>
        <w:rPr>
          <w:rFonts w:ascii="Courier New" w:hAnsi="Courier New" w:cs="Courier New"/>
          <w:u w:val="single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    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u w:val="single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ESTA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EDUCAÇÃ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2587" w:hanging="0"/>
        <w:rPr>
          <w:rFonts w:ascii="Courier New" w:hAnsi="Courier New" w:cs="Courier New"/>
          <w:u w:val="single"/>
          <w:lang w:val="pt-PT"/>
        </w:rPr>
      </w:pPr>
      <w:r>
        <w:rPr>
          <w:rFonts w:cs="Courier New" w:ascii="Courier New" w:hAnsi="Courier New"/>
          <w:u w:val="single"/>
          <w:lang w:val="pt-PT"/>
        </w:rPr>
      </w:r>
    </w:p>
    <w:p>
      <w:pPr>
        <w:pStyle w:val="Normal"/>
        <w:shd w:fill="FFFFFF" w:val="clear"/>
        <w:spacing w:lineRule="exact" w:line="360"/>
        <w:ind w:left="67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227/85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62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INTERESSADO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PITOL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GUS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A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EREIRA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ASSUNTO</w:t>
      </w:r>
      <w:r>
        <w:rPr>
          <w:rFonts w:cs="Courier New" w:ascii="Courier New" w:hAnsi="Courier New"/>
          <w:vanish/>
          <w:highlight w:val="yellow"/>
        </w:rPr>
        <w:t>&gt;&lt;&gt;&lt;&gt;&lt;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QUIVAL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U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ERCI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NDUS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I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ORTUGAL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>.</w:t>
      </w:r>
    </w:p>
    <w:p>
      <w:pPr>
        <w:pStyle w:val="Normal"/>
        <w:shd w:fill="FFFFFF" w:val="clear"/>
        <w:spacing w:lineRule="exact" w:line="360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RELATOR</w:t>
      </w:r>
      <w:r>
        <w:rPr>
          <w:rFonts w:cs="Courier New" w:ascii="Courier New" w:hAnsi="Courier New"/>
          <w:vanish/>
          <w:highlight w:val="yellow"/>
        </w:rPr>
        <w:t>&gt;&lt;&gt;&lt;&gt;&lt;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IONE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RBEIL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spacing w:lineRule="exact" w:line="360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Nº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>2056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/85   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SG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  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M 19/12/85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24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1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HISTÓRIC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920" w:leader="none"/>
        </w:tabs>
        <w:spacing w:lineRule="exact" w:line="360"/>
        <w:ind w:left="5" w:right="48" w:firstLine="1186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Capitol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. Pra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reir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ularm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atric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6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mest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cul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cnolog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“Senad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láquer”, d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ige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legi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licit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j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u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aliz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tug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clar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quivale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íve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clu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valida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rícu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ic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pracit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belec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uperior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920" w:leader="none"/>
        </w:tabs>
        <w:spacing w:lineRule="exact" w:line="360"/>
        <w:ind w:left="5" w:firstLine="1186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ress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unta, 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v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u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eitos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tugal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plo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dustri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erci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Évora,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tugal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plet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rm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erralheiro,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tiv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74/75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925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Curs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gui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isciplinas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ortuguê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emática, Elemen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Fís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Químic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,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Eletricidad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cnolog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tid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ofissional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right="58" w:firstLine="120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1.3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mbé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cumen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fer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u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ei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Brasil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2194" w:leader="none"/>
        </w:tabs>
        <w:spacing w:lineRule="exact" w:line="360"/>
        <w:ind w:left="1906" w:hanging="0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-</w:t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rtific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5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horas-Planejamento,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2194" w:leader="none"/>
        </w:tabs>
        <w:spacing w:lineRule="exact" w:line="36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Pro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gram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trol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DORT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–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1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194" w:leader="none"/>
        </w:tabs>
        <w:spacing w:lineRule="exact" w:line="360"/>
        <w:ind w:left="2194" w:right="53" w:hanging="288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certific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abili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je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2194" w:leader="none"/>
        </w:tabs>
        <w:spacing w:lineRule="exact" w:line="360"/>
        <w:ind w:right="53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Máquin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12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ses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 “Pro-Tec” (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utor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z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conhecida)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194" w:leader="none"/>
        </w:tabs>
        <w:spacing w:lineRule="exact" w:line="360"/>
        <w:ind w:left="2194" w:right="62" w:hanging="288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tes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ticip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IV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ma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evençã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2194" w:leader="none"/>
        </w:tabs>
        <w:spacing w:lineRule="exact" w:line="360"/>
        <w:ind w:right="62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cidentes 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uarulhos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189" w:leader="none"/>
        </w:tabs>
        <w:spacing w:lineRule="exact" w:line="360"/>
        <w:ind w:left="2069" w:right="53" w:hanging="144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certific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clu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rmação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de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2189" w:leader="none"/>
        </w:tabs>
        <w:spacing w:lineRule="exact" w:line="360"/>
        <w:ind w:right="53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M.M.A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rç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ére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tugues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abri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72)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29" w:right="34" w:firstLine="118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1.4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r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ônsu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er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tug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u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cl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tênti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fer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plo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rm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erralheir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sectPr>
          <w:type w:val="nextPage"/>
          <w:pgSz w:w="12240" w:h="20160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36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77" w:hanging="0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227/85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 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2056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/85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ls.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02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77" w:hanging="0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91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2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APRECIAÇÃ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53" w:firstLine="1483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2.1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es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cumen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esent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asta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ncom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leta, refer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u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terio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istr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plom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a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rg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lucion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ressado, 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ncon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6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mest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cul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cnologi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ntare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erificar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ravé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utr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cumen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ficiais, 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úme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u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duzem, 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tugal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fer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plo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Decre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37.029-25.08.48)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nt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de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ouv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rutu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ricu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encio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iv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“Education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n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on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cond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gré”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67" w:right="125" w:firstLine="1469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2.2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tant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u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ei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ress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ortu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d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ider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quivale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clu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rau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43" w:right="125" w:firstLine="146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2.3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d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ulariz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rícu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a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l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3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, fei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ecessá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rtific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olu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, pode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form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ress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veri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im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ugar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gui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rtific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clu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, apó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aliz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3ª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u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pletiva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osterior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nt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der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licit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eit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u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aliz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a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culdade, 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ssegu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tudos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53" w:hanging="0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53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3.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CONCLUSÃ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2242" w:hanging="0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>À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posto, consideram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u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eitos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Év</w:t>
      </w:r>
      <w:r>
        <w:rPr>
          <w:rFonts w:cs="Courier New" w:ascii="Courier New" w:hAnsi="Courier New"/>
          <w:lang w:val="pt-PT"/>
        </w:rPr>
        <w:t>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tug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pitol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gus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a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rei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m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quivale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ste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rasil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de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ricular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3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m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edia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oc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ap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rité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nal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ssegu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tudos.</w:t>
      </w:r>
      <w:r>
        <w:rPr>
          <w:rFonts w:cs="Courier New" w:ascii="Courier New" w:hAnsi="Courier New"/>
          <w:vanish/>
          <w:highlight w:val="yellow"/>
        </w:rPr>
        <w:t>&gt;&lt;&gt;</w:t>
      </w:r>
    </w:p>
    <w:p>
      <w:pPr>
        <w:pStyle w:val="Normal"/>
        <w:shd w:fill="FFFFFF" w:val="clear"/>
        <w:spacing w:lineRule="exact" w:line="360"/>
        <w:ind w:left="3701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hd w:fill="FFFFFF" w:val="clear"/>
        <w:spacing w:lineRule="exact" w:line="360"/>
        <w:ind w:left="3701" w:hanging="0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CESG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1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zemb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5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3701" w:hanging="0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5899" w:right="1555" w:hanging="1598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IONE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RBEI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lator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sectPr>
          <w:type w:val="nextPage"/>
          <w:pgSz w:w="12240" w:h="20160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36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221" w:hanging="0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227/85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  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056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/85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ls.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03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221" w:hanging="0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226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4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ECI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CÂMAR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202" w:right="336" w:firstLine="2515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ÂM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GU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o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O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lator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206" w:right="326" w:firstLine="2506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rese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b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eiros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thu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nse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lh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és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gus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ixei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rvalh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dmur Monteiro, Francisco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arec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rd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ione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rbeil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206" w:right="326" w:firstLine="2506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3043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a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essões,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1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zemb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5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4368" w:hanging="0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4368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MU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ONTEIR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rPr>
          <w:rFonts w:ascii="Courier New" w:hAnsi="Courier New" w:cs="Courier New"/>
          <w:lang w:val="pt-PT"/>
        </w:rPr>
      </w:pPr>
      <w:r>
        <w:rPr>
          <w:rFonts w:eastAsia="Courier New" w:cs="Courier New" w:ascii="Courier New" w:hAnsi="Courier New"/>
          <w:lang w:val="pt-PT"/>
        </w:rPr>
        <w:t xml:space="preserve">                            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ercíc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esidência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2813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lang w:val="pt-PT"/>
        </w:rPr>
        <w:t xml:space="preserve">      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u w:val="single"/>
          <w:lang w:val="pt-PT"/>
        </w:rPr>
        <w:t xml:space="preserve">DELIBE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PLENÁRI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firstLine="1042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nanimidad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âm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gu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o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l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or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firstLine="1042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1022" w:hanging="0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S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“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l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squale”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z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5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022" w:hanging="0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1022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S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arec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ma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arcia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rPr/>
      </w:pPr>
      <w:r>
        <w:rPr>
          <w:rFonts w:eastAsia="Courier New" w:cs="Courier New" w:ascii="Courier New" w:hAnsi="Courier New"/>
          <w:lang w:val="pt-PT"/>
        </w:rPr>
        <w:t xml:space="preserve">                     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Presidente</w:t>
      </w:r>
      <w:r>
        <w:rPr>
          <w:rFonts w:cs="Courier New" w:ascii="Courier New" w:hAnsi="Courier New"/>
          <w:vanish/>
          <w:highlight w:val="yellow"/>
        </w:rPr>
        <w:t>&gt;&gt;</w:t>
      </w:r>
    </w:p>
    <w:sectPr>
      <w:type w:val="nextPage"/>
      <w:pgSz w:w="12240" w:h="2016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decimal"/>
      <w:lvlText w:val="1.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6T14:19:00Z</dcterms:created>
  <dc:creator>FCLAR</dc:creator>
  <dc:description/>
  <cp:keywords/>
  <dc:language>en-US</dc:language>
  <cp:lastModifiedBy>FCLAR</cp:lastModifiedBy>
  <dcterms:modified xsi:type="dcterms:W3CDTF">2009-06-16T14:39:00Z</dcterms:modified>
  <cp:revision>1</cp:revision>
  <dc:subject/>
  <dc:title>     CONSELHO ESTADUAL DE EDUCAÇÃO</dc:title>
</cp:coreProperties>
</file>