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5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8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8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11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-Evange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39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right="39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360"/>
        <w:ind w:left="979" w:right="19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6/80,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7/80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-Evange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gé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323/78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360"/>
        <w:ind w:left="979" w:hanging="4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al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-Evange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nhage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rro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1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60"/>
        <w:ind w:left="979" w:hanging="4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vali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re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dade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360"/>
        <w:ind w:left="979" w:right="5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guiu-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9/85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3/64”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360"/>
        <w:ind w:left="979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8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190" w:leader="hyphen"/>
        </w:tabs>
        <w:spacing w:lineRule="exact" w:line="360"/>
        <w:ind w:left="1330" w:hanging="1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u w:val="single"/>
          <w:lang w:val="pt-PT"/>
        </w:rPr>
        <w:t>Cláu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igio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-Evan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3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5/09/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0" w:right="96" w:hanging="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-Evange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gé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5" w:right="86" w:hanging="1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gé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-Evange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10" w:right="101" w:hanging="1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Cl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gé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r-se-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1" w:right="125" w:hanging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ng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-Evangel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ô</w:t>
      </w:r>
      <w:r>
        <w:rPr>
          <w:rFonts w:cs="Courier New" w:ascii="Courier New" w:hAnsi="Courier New"/>
          <w:lang w:val="pt-PT"/>
        </w:rPr>
        <w:t xml:space="preserve">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91" w:right="125" w:hanging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xt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3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77" w:right="115" w:hanging="1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-Evange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72" w:right="134" w:hanging="12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-E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09.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77" w:right="134" w:hanging="1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gé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-Evange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262" w:righ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8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310" w:right="763" w:hanging="13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Cl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éci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-Evange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igio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86" w:right="758" w:hanging="1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é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72" w:right="442" w:hanging="14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é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72" w:right="442" w:hanging="14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60"/>
        <w:ind w:left="1114" w:right="763" w:hanging="4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6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ge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“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gé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323/85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r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10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60"/>
        <w:ind w:left="1114" w:right="758" w:hanging="4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ó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dioc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a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a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09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so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lineRule="exact" w:line="360"/>
        <w:ind w:left="3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0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05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lineRule="exact" w:line="360"/>
        <w:ind w:left="3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99" w:right="19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-Evangel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gélic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9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5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 xml:space="preserve">                     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94" w:right="2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94" w:right="2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62" w:right="960" w:hanging="13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540" w:right="960" w:hanging="1315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right="9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PRESIDENTE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2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3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I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86"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8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o 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67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43:00Z</dcterms:created>
  <dc:creator>FCLAR</dc:creator>
  <dc:description/>
  <cp:keywords/>
  <dc:language>en-US</dc:language>
  <cp:lastModifiedBy>FCLAR</cp:lastModifiedBy>
  <dcterms:modified xsi:type="dcterms:W3CDTF">2009-06-16T14:17:00Z</dcterms:modified>
  <cp:revision>1</cp:revision>
  <dc:subject/>
  <dc:title>CONSELHO ESTADUAL DE EDUCAÇÃO</dc:title>
</cp:coreProperties>
</file>