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6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PHILL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HEINBERG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ndeirantes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5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SG-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hill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einber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einbe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einber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sto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chussett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1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, 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Bandeirantes”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4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res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/>
        <w:drawing>
          <wp:inline distT="0" distB="0" distL="0" distR="0">
            <wp:extent cx="573595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903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faz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s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fls.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6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/>
        <w:t xml:space="preserve">                 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58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2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"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br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"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6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"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c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, 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 calendári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b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"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"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hill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einbe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andeirantes”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ôn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6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HILL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EINBER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240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 Rela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6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2058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803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left="2803" w:firstLine="29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before="120" w:after="240"/>
        <w:ind w:left="2803" w:firstLine="2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16:00Z</dcterms:created>
  <dc:creator>FCLAR</dc:creator>
  <dc:description/>
  <cp:keywords/>
  <dc:language>en-US</dc:language>
  <cp:lastModifiedBy>FCLAR</cp:lastModifiedBy>
  <dcterms:modified xsi:type="dcterms:W3CDTF">2009-06-16T16:46:00Z</dcterms:modified>
  <cp:revision>2</cp:revision>
  <dc:subject/>
  <dc:title>                   CONSELHO ESTADUAL DE EDUCAÇÃO</dc:title>
</cp:coreProperties>
</file>