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34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47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1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9/84-Pro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-1154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5" w:right="442" w:firstLine="373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8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6/7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5" w:right="4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LE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NI"/Sumaré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5" w:right="4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5" w:right="17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-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 13/0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/85</w:t>
      </w:r>
    </w:p>
    <w:p>
      <w:pPr>
        <w:pStyle w:val="Normal"/>
        <w:shd w:fill="FFFFFF" w:val="clear"/>
        <w:spacing w:lineRule="exact" w:line="360"/>
        <w:ind w:left="4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10/79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o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 “Dr.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eschin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  <w:br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24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1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4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firstLine="24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e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eschini"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fls.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46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6" w:leader="none"/>
        </w:tabs>
        <w:spacing w:lineRule="exact" w:line="360"/>
        <w:ind w:left="0" w:right="29" w:firstLine="24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6" w:leader="none"/>
        </w:tabs>
        <w:spacing w:lineRule="exact" w:line="360"/>
        <w:ind w:left="0" w:right="38" w:firstLine="24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guar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" w:firstLine="24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7" w:firstLine="24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sório,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a 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a,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e faça em melhores condições, liberando-se o Escritório-Modelo e o Laboratório para seu us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06" w:leader="none"/>
        </w:tabs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1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speci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spacing w:lineRule="exact" w:line="360"/>
        <w:ind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5/8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spacing w:lineRule="exact" w:line="360"/>
        <w:ind w:left="29" w:right="5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mis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di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5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equac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é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4"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gora, re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co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4" w:firstLine="19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ópicos 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" w:right="24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43/8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43" w:leader="none"/>
        </w:tabs>
        <w:spacing w:lineRule="exact" w:line="360"/>
        <w:ind w:left="0" w:right="43" w:firstLine="20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92);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43" w:leader="none"/>
        </w:tabs>
        <w:spacing w:lineRule="exact" w:line="360"/>
        <w:ind w:left="20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tes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43" w:leader="none"/>
        </w:tabs>
        <w:spacing w:lineRule="exact" w:line="360"/>
        <w:ind w:left="0" w:right="10" w:firstLine="20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3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9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5, 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kmi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08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1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03" w:leader="none"/>
        </w:tabs>
        <w:spacing w:lineRule="exact" w:line="360"/>
        <w:ind w:left="19" w:right="125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03" w:leader="none"/>
        </w:tabs>
        <w:spacing w:lineRule="exact" w:line="360"/>
        <w:ind w:left="19" w:right="110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03" w:leader="none"/>
        </w:tabs>
        <w:spacing w:lineRule="exact" w:line="360"/>
        <w:ind w:left="19" w:right="130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03" w:leader="none"/>
        </w:tabs>
        <w:spacing w:lineRule="exact" w:line="360"/>
        <w:ind w:left="19" w:right="130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kmin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-técnico; pedag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03" w:leader="none"/>
        </w:tabs>
        <w:spacing w:lineRule="exact" w:line="360"/>
        <w:ind w:left="19" w:right="106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, 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75" w:leader="none"/>
        </w:tabs>
        <w:spacing w:lineRule="exact" w:line="360"/>
        <w:ind w:left="24" w:right="106" w:firstLine="12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15" w:firstLine="13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e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esch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spacing w:lineRule="exact" w:line="360"/>
        <w:ind w:left="5" w:firstLine="126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iderando-se, entretanto,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atis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1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 xml:space="preserve">: 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6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ced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Le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m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21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5</w:t>
      </w:r>
    </w:p>
    <w:p>
      <w:pPr>
        <w:pStyle w:val="Normal"/>
        <w:shd w:fill="FFFFFF" w:val="clear"/>
        <w:spacing w:lineRule="exact" w:line="360"/>
        <w:ind w:left="5093" w:right="1334" w:hanging="21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RA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298"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93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i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2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69" w:right="2234" w:hanging="17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13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DE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LI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350" w:firstLine="24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48" w:right="1613" w:hanging="199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/jdr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21:00Z</dcterms:created>
  <dc:creator>FCLAR</dc:creator>
  <dc:description/>
  <cp:keywords/>
  <dc:language>en-US</dc:language>
  <cp:lastModifiedBy>FCLAR</cp:lastModifiedBy>
  <dcterms:modified xsi:type="dcterms:W3CDTF">2009-04-14T14:56:00Z</dcterms:modified>
  <cp:revision>1</cp:revision>
  <dc:subject/>
  <dc:title>CONSELHO ESTADUAL DE EDUCAÇÃO</dc:title>
</cp:coreProperties>
</file>