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59" w:leader="none"/>
        </w:tabs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9259" w:leader="none"/>
        </w:tabs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59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70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E 402/77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(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´OESTE)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- Ter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: Consª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na Maria Quadros Brant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8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´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ott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20" w:right="62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tr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ott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89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891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86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    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15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15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13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13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ELATORA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spacing w:lineRule="exact" w:line="360"/>
        <w:ind w:left="347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spacing w:lineRule="exact" w:line="360"/>
        <w:ind w:left="34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54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82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82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66" w:right="960" w:hanging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NTE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6:00Z</dcterms:created>
  <dc:creator>FCLAR</dc:creator>
  <dc:description/>
  <cp:keywords/>
  <dc:language>en-US</dc:language>
  <cp:lastModifiedBy>FCLAR</cp:lastModifiedBy>
  <dcterms:modified xsi:type="dcterms:W3CDTF">2009-06-18T14:03:00Z</dcterms:modified>
  <cp:revision>1</cp:revision>
  <dc:subject/>
  <dc:title>                      CONSELHO ESTADUAL DE EDUCAÇÃO</dc:title>
</cp:coreProperties>
</file>