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5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4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8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DIMENSÃO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Re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1/85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right="8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8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4" w:leader="none"/>
        </w:tabs>
        <w:spacing w:lineRule="exact" w:line="360"/>
        <w:ind w:left="0" w:right="403" w:firstLine="1186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imensão”, 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zado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x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01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4" w:leader="none"/>
        </w:tabs>
        <w:spacing w:lineRule="exact" w:line="360"/>
        <w:ind w:left="0" w:right="509" w:firstLine="118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mens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. 12 Ap.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4" w:leader="none"/>
        </w:tabs>
        <w:spacing w:lineRule="exact" w:line="360"/>
        <w:ind w:left="0" w:right="509" w:firstLine="118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ropo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Dimonsão”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-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8/81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.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4" w:leader="none"/>
        </w:tabs>
        <w:spacing w:lineRule="exact" w:line="360"/>
        <w:ind w:left="0" w:right="475" w:firstLine="118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nunci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6/82, 1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3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1152" w:right="403" w:firstLine="66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-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, 1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1152" w:right="403" w:firstLine="66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6" w:leader="none"/>
          <w:tab w:val="left" w:pos="8832" w:leader="none"/>
        </w:tabs>
        <w:spacing w:lineRule="exact" w:line="360"/>
        <w:ind w:left="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sz w:val="26"/>
          <w:lang w:val="pt-PT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4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6" w:leader="none"/>
          <w:tab w:val="left" w:pos="8832" w:leader="none"/>
        </w:tabs>
        <w:spacing w:lineRule="exact" w:line="360"/>
        <w:ind w:left="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60"/>
        <w:ind w:left="53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Dimensão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nsin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, l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, l4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x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01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, lemb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4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. 20/2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60"/>
        <w:ind w:left="53" w:right="58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idos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ª Delegaci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Capital-3, 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22/2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96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96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10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6" w:leader="none"/>
        </w:tabs>
        <w:spacing w:lineRule="exact" w:line="360"/>
        <w:ind w:left="34" w:right="115" w:firstLine="18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u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, 1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6" w:leader="none"/>
        </w:tabs>
        <w:spacing w:lineRule="exact" w:line="360"/>
        <w:ind w:left="34" w:right="120" w:firstLine="18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01" w:firstLine="18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22/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te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20" w:firstLine="18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55-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1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 para funcionamento da Habilitação Específica de 2º Grau para o Magistério na Praça Floriano Peixoto, 420. A Portaria que autorizou a ocupação do prédio da Rua Amador Bueno. º 142, ato considerado desconforme às normas decorrentes da Deliberação CEE nº 18/78. foi publicada a 13/08/83 (cf. Fls. 1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93" w:leader="none"/>
          <w:tab w:val="left" w:pos="8808" w:leader="none"/>
        </w:tabs>
        <w:spacing w:lineRule="exact" w:line="360"/>
        <w:ind w:left="1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74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06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93" w:leader="none"/>
          <w:tab w:val="left" w:pos="8808" w:leader="none"/>
        </w:tabs>
        <w:spacing w:lineRule="exact" w:line="360"/>
        <w:ind w:left="1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6715/83 - 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f. fls. 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. Proc. 6715/83 - DRECAP-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18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3/08/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x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5" w:firstLine="18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e-se, outrossim, 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, 1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20, ra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), 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6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o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9" w:leader="none"/>
        </w:tabs>
        <w:spacing w:lineRule="exact" w:line="360"/>
        <w:ind w:left="19" w:right="19" w:firstLine="116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i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mens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9" w:leader="none"/>
        </w:tabs>
        <w:spacing w:lineRule="exact" w:line="360"/>
        <w:ind w:left="19" w:right="29" w:firstLine="116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mente a DRECAP-III, 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us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2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4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3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9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9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20" w:leader="none"/>
          <w:tab w:val="left" w:pos="9240" w:leader="none"/>
        </w:tabs>
        <w:spacing w:lineRule="exact" w:line="360"/>
        <w:ind w:left="2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4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20" w:leader="none"/>
          <w:tab w:val="left" w:pos="9240" w:leader="none"/>
        </w:tabs>
        <w:spacing w:lineRule="exact" w:line="360"/>
        <w:ind w:left="2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right="149" w:firstLine="18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right="149" w:firstLine="18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right="149" w:firstLine="18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zcan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54" w:right="2304" w:firstLine="52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40" w:right="2304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RBEIL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right="230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02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02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4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18:00Z</dcterms:created>
  <dc:creator>FCLAR</dc:creator>
  <dc:description/>
  <cp:keywords/>
  <dc:language>en-US</dc:language>
  <cp:lastModifiedBy>FCLAR</cp:lastModifiedBy>
  <dcterms:modified xsi:type="dcterms:W3CDTF">2009-06-18T13:45:00Z</dcterms:modified>
  <cp:revision>1</cp:revision>
  <dc:subject/>
  <dc:title>CONSELHO ESTADUAL DE EDUCAÇÃO</dc:title>
</cp:coreProperties>
</file>