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N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1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ocola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m quinhentas e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inas.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tor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nd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ê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ona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d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60"/>
        <w:ind w:left="9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tê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xa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?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left="86" w:right="360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/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ess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ção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60"/>
        <w:ind w:left="38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6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5,5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, 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60"/>
        <w:ind w:left="38" w:right="355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60"/>
        <w:ind w:left="38" w:right="374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60"/>
        <w:ind w:left="38" w:right="341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72" w:firstLine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-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ns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bitrários, ir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íc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72" w:right="206" w:firstLine="8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72" w:right="221" w:firstLine="8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/1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48" w:right="202" w:firstLine="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48" w:right="173" w:firstLine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60"/>
        <w:ind w:left="86" w:right="178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ão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60"/>
        <w:ind w:left="86" w:right="197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60"/>
        <w:ind w:left="86" w:right="134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5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izo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72" w:right="154" w:firstLine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75" w:leader="none"/>
        </w:tabs>
        <w:spacing w:lineRule="exact" w:line="360"/>
        <w:ind w:left="96" w:right="130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on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1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plin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tev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as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P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9000" w:leader="none"/>
        </w:tabs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25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ouz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lizou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97" w:firstLine="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e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ú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/1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3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8/35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ansão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ll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r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67" w:right="202" w:firstLine="88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pendênc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0" w:right="211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ò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euno&amp;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óaZo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-idajn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50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43" w:right="21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 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ne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s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so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02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1.1. 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, informa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3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3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87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9/84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testemu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9998" w:leader="none"/>
        </w:tabs>
        <w:spacing w:lineRule="exact" w:line="360"/>
        <w:ind w:left="1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9998" w:leader="none"/>
        </w:tabs>
        <w:spacing w:lineRule="exact" w:line="360"/>
        <w:ind w:left="1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9998" w:leader="none"/>
        </w:tabs>
        <w:spacing w:lineRule="exact" w:line="360"/>
        <w:ind w:left="1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9998" w:leader="none"/>
        </w:tabs>
        <w:spacing w:lineRule="exact" w:line="360"/>
        <w:ind w:left="120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379/84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2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5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L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96" w:right="494" w:firstLine="169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gragaçã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ng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ritur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ri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vr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artamental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só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ria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5 novembro 1984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85" w:firstLine="170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dido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ientaçã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Professo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EFIC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ce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ei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píric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s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r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te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ontamen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ticular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v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vam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SON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BILI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FERREIR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onár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igna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retoria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responsáve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nscri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gen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n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dividuais d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nos."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03" w:firstLine="1627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lu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un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uspeit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d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rtez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riunda de pr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 indubitável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acrescenta: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exact" w:line="360"/>
        <w:ind w:left="62" w:firstLine="1618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“Acontec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exa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lusiv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âmi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e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e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INDICANÂNCIA –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 70/84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3 –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julho –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4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vidamente p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olad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e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.C.E.E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4-julho-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4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s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ári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d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BÍLI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REIR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volveu-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blemas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financeir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clusiv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stendendo-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s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blem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sub j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rice”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ç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des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end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651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to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ss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ontra-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eibol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contr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-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damen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I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s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ndo d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vidam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ei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79/84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374" w:firstLine="706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ertament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apacida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solu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á-fé, 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cioná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dson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íl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rei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nscreve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retam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pele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 P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teriorm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alun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ria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ualidade d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mental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orr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indivi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i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t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t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cioná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, dig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 ex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f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nc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ári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son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inha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n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Li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nscrevê-l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aí porque nã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é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."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s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tanto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56" w:firstLine="158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tense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ig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oc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st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ac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aci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eir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ifestou-s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9/140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m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ç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desto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end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8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j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lida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stent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or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arec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damen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>IV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)-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spei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na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ár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prov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>IV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46" w:firstLine="1584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Todavi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tiv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velad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síve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aginado, 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t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.9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“a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es”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cederam-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n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iorm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s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reto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entende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vi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>IV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center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ni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uz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ida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sponder: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6" w:right="211" w:hanging="456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)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“To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ritur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e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unho?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r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tura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con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?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o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qu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nã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az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r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Alunas?”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CESSO CE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Nº 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2379/84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ab/>
        <w:t xml:space="preserve"> 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mallCaps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062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5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  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L.5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/>
        <w:ind w:right="74" w:firstLine="941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>1.11.3.</w:t>
        <w:tab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ê-se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190/191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o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ni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ou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za, dat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2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5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uscri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iúsculas: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right="74" w:hanging="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“SR.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DIRETOR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firstLine="181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O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2/85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1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HE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INFOR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GUINTE: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29" w:right="74" w:firstLine="183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RITUR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UN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Ó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EER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º 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IMESTRES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29" w:right="74" w:firstLine="183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TU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MEST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TAD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(1º 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)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OIS 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, 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ASIÃ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FER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OL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Ó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UDESSEM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BRIC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, QUA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G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T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LHA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CORREU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29" w:right="74" w:firstLine="183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STRA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RI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LA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POC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EST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ERI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UAL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RIGAV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IENTAV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O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NHAM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T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TICU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R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I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VAM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GAVAM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  <w:br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ONSÁVE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CRETARI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SR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SON, 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S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H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I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OLVENDO-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S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NOTAÇÕES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29" w:firstLine="183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FORM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IN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Ç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DESTO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AREND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H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T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ULARES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XEROX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EXO, 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END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NOTA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2,5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(DOI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TO)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(Nº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57/11)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, EM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INH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T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LAR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DA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SON, 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57/11 N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ALIZOU</w:t>
        <w:br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A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AI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FIZ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CONST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T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XEROX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EXO: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“NÃ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O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ZER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PROV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P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(1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MESTRE)”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29" w:right="74" w:firstLine="183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SS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T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ULA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EFIC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EMPLO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ROF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RAC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QUE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ROFA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LÓRI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NTEIRO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UTROS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RDAD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ESTÁ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ATO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END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º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BIMESTRE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RUZEIRO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22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1985."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79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2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xerocóp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l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mbr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ê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V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–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Not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m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querda da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olh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úmero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av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dos com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r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ondent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no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r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57-11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i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2,5)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9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ç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de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end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gor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lumb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tu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ubrica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824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ls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3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l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mb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>V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LARE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l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inte: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–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3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–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M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NOTURMO)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úmer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. 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c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1357-11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st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rito: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Z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P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(Ilegível)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/>
        <w:ind w:firstLine="941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1.11.4.</w:t>
        <w:tab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quel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tiv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olveu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vi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rac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qu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ló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es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i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ouza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4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fl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6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tá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laração 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J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raci:</w:t>
      </w:r>
      <w:r>
        <w:rPr>
          <w:rFonts w:cs="Courier New" w:ascii="Courier New" w:hAnsi="Courier New"/>
          <w:vanish/>
          <w:spacing w:val="-6"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8280" w:leader="none"/>
        </w:tabs>
        <w:spacing w:lineRule="exact" w:line="360"/>
        <w:ind w:left="115" w:hanging="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8280" w:leader="none"/>
        </w:tabs>
        <w:spacing w:lineRule="exact" w:line="360"/>
        <w:ind w:left="115" w:hanging="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8280" w:leader="none"/>
        </w:tabs>
        <w:spacing w:lineRule="exact" w:line="360"/>
        <w:ind w:left="115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79/84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062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5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Arial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l.6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31" w:firstLine="1608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“Concor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firm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ni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ue ref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tro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der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ular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viri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enchi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g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nçada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erior à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,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nham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EFIC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terminação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i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ri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m, concor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eg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ni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ng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firm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ten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(3)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ê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5)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nco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ruzeiro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25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>1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985.”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0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195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lória: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322" w:firstLine="1541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“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mprimento a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R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ac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tro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t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  <w:softHyphen/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uncia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nir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mente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gide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erior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t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EFIC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termin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uniã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ávam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ri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der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ular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viam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enchimen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pele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o 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no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or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lar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i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ten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três)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cinco)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eg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lenil.”</w:t>
      </w:r>
      <w:r>
        <w:rPr>
          <w:rFonts w:cs="Courier New" w:ascii="Courier New" w:hAnsi="Courier New"/>
          <w:vanish/>
          <w:spacing w:val="-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874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12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qüência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impo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t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lória M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ia Modest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Arend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in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ach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essiv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id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juntos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  <w:lang w:val="pt-PT"/>
        </w:rPr>
        <w:t>306/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16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tado, instruí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xerocópias 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e 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 tê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 com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privativ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336" w:firstLine="157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eral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orç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racte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ístic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dmini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ra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referi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t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.9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56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barg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miti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íz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l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erc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ig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ia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funcionári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umeros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querimen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>ofí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o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xerocópi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fir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aquele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u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t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lex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gum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imenta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ju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ti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c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úvid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. 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326" w:firstLine="1584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firma-se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ém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g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i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úvi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r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v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cus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i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na requerente, nã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onam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davi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tens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c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</w:rPr>
        <w:t>IV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71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s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ntes: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.12.1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06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07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há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laraçõ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bscri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lusiv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ni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uza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Jur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ques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ntos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ló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lest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nteir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son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íl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reira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“encar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gad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d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Departamento de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otas",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"cumpr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elment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d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publica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nçan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"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83" w:firstLine="157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a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ame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endê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mestrais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rova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ão 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(fls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307)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278" w:firstLine="1594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spacing w:val="-6"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dson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ma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bíl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reira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ig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edi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nte</w:t>
      </w:r>
      <w:r>
        <w:rPr>
          <w:rFonts w:cs="Courier New" w:ascii="Courier New" w:hAnsi="Courier New"/>
          <w:vanish/>
          <w:spacing w:val="-6"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cess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ual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(fls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71),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ó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ndicânci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(fls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77/181).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e 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36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cretário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spacing w:val="-6"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spacing w:val="-6"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140.</w:t>
      </w:r>
      <w:r>
        <w:rPr>
          <w:rFonts w:cs="Courier New" w:ascii="Courier New" w:hAnsi="Courier New"/>
          <w:vanish/>
          <w:spacing w:val="-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128" w:leader="none"/>
        </w:tabs>
        <w:spacing w:lineRule="exact" w:line="360"/>
        <w:ind w:left="72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>PROCESSO C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 Nº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37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9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4  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2062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/85 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fl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7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/>
        <w:ind w:left="5" w:right="470" w:firstLine="931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1.12.2.</w:t>
        <w:tab/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fl.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311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á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xerocóp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ra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ç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des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nd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fessor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Elenil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José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uz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j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igna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i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“reali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z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am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pendência 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oleibo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</w:rPr>
        <w:t>IV”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Há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ument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rovan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gamen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t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$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1.000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t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a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1984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á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pacho,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a,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ê-s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m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lenil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/>
        <w:ind w:left="5" w:right="74" w:firstLine="931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1.12.3,</w:t>
        <w:tab/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312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xerox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ê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iúscula: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6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"SR. DIRETOR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spacing w:lineRule="exact" w:line="360"/>
        <w:ind w:firstLine="1632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ORMIDA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/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Ç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REND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1357/06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3º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FIC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CA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7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/84 PA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A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REALI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Z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AM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OLEIBOL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RELATIV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V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RÍODO."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em-s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ssinatura com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ni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sé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ouza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3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mou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ignação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12.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314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há, ainda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xerox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pacho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>dat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nil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"opina sob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que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riment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ra.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ça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z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.Sa.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esignou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j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va"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883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12.5.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Manifestou-s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nil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igua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ta, conforme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x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x,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314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(par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eri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lh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á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spach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referi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m ant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ri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): 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7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"CO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PRIR OS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BIMESTRE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ERIORES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ETERMINEI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J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NSAN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A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S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LUNA.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.. </w:t>
      </w: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(ilegível)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TIVESS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ERIORMEN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IMESTRAIS."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4" w:firstLine="869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13.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ligênc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lo Prof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s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uz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ho, d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barg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nçã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ogrou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a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tua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cor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n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ça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tocolado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706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14.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funcionários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es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-requerente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à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>fls.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348/351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ba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posta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554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55/556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57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58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. </w:t>
      </w:r>
      <w:r>
        <w:rPr>
          <w:rFonts w:cs="Courier New" w:ascii="Courier New" w:hAnsi="Courier New"/>
          <w:vanish/>
          <w:spacing w:val="-4"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FUNDAMENTAÇÃO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53" w:right="74" w:firstLine="85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ític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umentos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ad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t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tad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gina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xerocopiad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-requerente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ç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des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end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werton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ch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ead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videnci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existência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r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rontal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°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.5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40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6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68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õ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r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ior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creto-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°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68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969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belec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rma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lementere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quel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ei.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67" w:right="-106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ambém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ult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rt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3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ter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a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etiv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aç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ivera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t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razi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oj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e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utos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ixou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bser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r 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dament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u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mento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64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2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ç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8,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que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ca,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pecial,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igos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feridos no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it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1.9. </w:t>
      </w:r>
      <w:r>
        <w:rPr>
          <w:rFonts w:cs="Courier New" w:ascii="Courier New" w:hAnsi="Courier New"/>
          <w:vanish/>
          <w:spacing w:val="-4"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Histó</w:t>
      </w:r>
      <w:r>
        <w:rPr>
          <w:rFonts w:cs="Courier New" w:ascii="Courier New" w:hAnsi="Courier New"/>
          <w:vanish/>
          <w:spacing w:val="-4"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>rico</w:t>
      </w:r>
      <w:r>
        <w:rPr>
          <w:rFonts w:cs="Courier New" w:ascii="Courier New" w:hAnsi="Courier New"/>
          <w:vanish/>
          <w:spacing w:val="-4"/>
          <w:highlight w:val="yellow"/>
        </w:rPr>
        <w:t>&lt;&gt;</w:t>
      </w:r>
      <w:r>
        <w:rPr>
          <w:rFonts w:cs="Courier New" w:ascii="Courier New" w:hAnsi="Courier New"/>
          <w:spacing w:val="-4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6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.8</w:t>
      </w:r>
    </w:p>
    <w:p>
      <w:pPr>
        <w:pStyle w:val="Normal"/>
        <w:shd w:fill="FFFFFF" w:val="clear"/>
        <w:spacing w:lineRule="exact" w:line="360"/>
        <w:ind w:left="48" w:right="202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-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spacing w:lineRule="exact" w:line="360"/>
        <w:ind w:left="43" w:right="115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0" w:right="216" w:firstLine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0" w:firstLine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monst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ie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m período letivo 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12,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5/1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.4.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requer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do supra refer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concer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s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360"/>
        <w:ind w:left="24" w:right="182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5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-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ção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73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360"/>
        <w:ind w:left="24" w:right="134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4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-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1.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-requer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n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360"/>
        <w:ind w:left="24" w:right="149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4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6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.9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42" w:right="74" w:firstLine="2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zer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c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s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a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ç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en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à 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de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 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556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. ALPÍNOLO LOPES CASALI</w:t>
      </w:r>
    </w:p>
    <w:p>
      <w:pPr>
        <w:pStyle w:val="Normal"/>
        <w:shd w:fill="FFFFFF" w:val="clear"/>
        <w:spacing w:lineRule="exact" w:line="360"/>
        <w:ind w:left="511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Relator </w:t>
      </w:r>
    </w:p>
    <w:p>
      <w:pPr>
        <w:pStyle w:val="Normal"/>
        <w:shd w:fill="FFFFFF" w:val="clear"/>
        <w:spacing w:lineRule="exact" w:line="360"/>
        <w:ind w:left="3470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Arial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RA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4" w:right="547" w:firstLine="1944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44" w:right="547" w:firstLine="194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M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44" w:right="547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2" w:right="51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Go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rou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8.1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28" w:right="1514" w:hanging="19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o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opes 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ÁRI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6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3" w:firstLine="859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2.3.%1,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5:00Z</dcterms:created>
  <dc:creator>FCLAR</dc:creator>
  <dc:description/>
  <cp:keywords/>
  <dc:language>en-US</dc:language>
  <cp:lastModifiedBy>FCLAR</cp:lastModifiedBy>
  <dcterms:modified xsi:type="dcterms:W3CDTF">2009-09-09T17:55:00Z</dcterms:modified>
  <cp:revision>8</cp:revision>
  <dc:subject/>
  <dc:title/>
</cp:coreProperties>
</file>