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GU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lang w:val="pt-PT"/>
        </w:rPr>
        <w:t xml:space="preserve">ASSUNTO     : Contrato da interessad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ara lecionar a 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6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 em Estudos Socia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ec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 No seu Bacharel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ursou 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jeitada liminarmente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II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6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u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78" w:leader="dot"/>
          <w:tab w:val="left" w:pos="6610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78" w:leader="dot"/>
          <w:tab w:val="left" w:pos="661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DA CÂMA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11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09:00Z</dcterms:created>
  <dc:creator>fclar</dc:creator>
  <dc:description/>
  <cp:keywords/>
  <dc:language>en-US</dc:language>
  <cp:lastModifiedBy>fclar</cp:lastModifiedBy>
  <dcterms:modified xsi:type="dcterms:W3CDTF">2009-09-22T20:31:00Z</dcterms:modified>
  <cp:revision>1</cp:revision>
  <dc:subject/>
  <dc:title>CONSELHO ESTADUAL DE EDUCAÇÃO</dc:title>
</cp:coreProperties>
</file>