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5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5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VANTES"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l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spacing w:lineRule="exact" w:line="360"/>
        <w:ind w:left="989" w:hanging="3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vantes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spacing w:lineRule="exact" w:line="360"/>
        <w:ind w:left="6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cre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teg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ul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8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.033.06619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7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def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i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AR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dame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Õ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-r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endum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?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8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60"/>
        <w:ind w:left="989" w:hanging="3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vant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9/7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0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01" w:leader="none"/>
        </w:tabs>
        <w:spacing w:lineRule="exact" w:line="360"/>
        <w:ind w:left="7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63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42" w:righ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0" w:righ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0" w:righ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/8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xim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pano-Brasilei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ci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u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grá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cultur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íng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spacing w:lineRule="exact" w:line="360"/>
        <w:ind w:left="1142" w:right="58" w:hanging="4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"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vant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, 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ó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dos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j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rrib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033.066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85-3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7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Inconstitu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r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spacing w:lineRule="exact" w:line="360"/>
        <w:ind w:left="1142" w:right="91" w:hanging="4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vant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/0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CINT/D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I/DPI/55/640(B46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4)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06/60, 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anh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28" w:hanging="4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28" w:hanging="4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vant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34" w:leader="none"/>
          <w:tab w:val="left" w:pos="904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5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063/85            Fls.03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725" w:right="331" w:hanging="4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900" w:leader="none"/>
        </w:tabs>
        <w:spacing w:lineRule="exact" w:line="360"/>
        <w:ind w:left="725" w:right="74" w:hanging="4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02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-referendum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9540" w:leader="none"/>
          <w:tab w:val="left" w:pos="9900" w:leader="none"/>
        </w:tabs>
        <w:spacing w:lineRule="exact" w:line="360"/>
        <w:ind w:left="734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ndeg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ri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d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i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9540" w:leader="none"/>
          <w:tab w:val="left" w:pos="9900" w:leader="none"/>
        </w:tabs>
        <w:spacing w:lineRule="exact" w:line="360"/>
        <w:ind w:left="734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ri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ilé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umeradas":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t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t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an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ícu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900" w:leader="none"/>
        </w:tabs>
        <w:spacing w:lineRule="exact" w:line="360"/>
        <w:ind w:left="706" w:right="74" w:hanging="4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900" w:leader="none"/>
        </w:tabs>
        <w:spacing w:lineRule="exact" w:line="360"/>
        <w:ind w:left="720" w:right="74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4.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6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s.0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379" w:righ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79" w:righ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ci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ó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lro-espanho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60"/>
        <w:ind w:left="403" w:right="24" w:hanging="4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nst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i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átria”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nal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exact" w:line="360"/>
        <w:ind w:left="403" w:right="24" w:hanging="4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vant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2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urd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nex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-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 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exact" w:line="360"/>
        <w:ind w:left="403" w:right="24" w:hanging="4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hola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pano-Brasilei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ol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ó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grá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cultur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6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5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696" w:firstLine="1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49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60"/>
        <w:ind w:left="540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erman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2/79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a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espanhol, 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i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a, fin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a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anho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g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063 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6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576" w:right="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76" w:righ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rmon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d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7" w:right="154" w:hanging="4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47" w:right="154" w:hanging="4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E.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a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llera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ra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vant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anh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pacing w:lineRule="exact" w:line="360"/>
        <w:ind w:left="965" w:right="154" w:hanging="4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vant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2/7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pacing w:lineRule="exact" w:line="360"/>
        <w:ind w:left="965" w:right="154" w:hanging="4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pacing w:lineRule="exact" w:line="360"/>
        <w:ind w:left="965" w:right="154" w:hanging="4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vant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pacing w:lineRule="exact" w:line="360"/>
        <w:ind w:left="965" w:right="154" w:hanging="4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pacing w:lineRule="exact" w:line="360"/>
        <w:ind w:left="965" w:right="154" w:hanging="4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ó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u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60"/>
        <w:ind w:left="538" w:righ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60"/>
        <w:ind w:left="538" w:righ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60"/>
        <w:ind w:left="538" w:righ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50" w:right="154" w:hanging="4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-espanho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06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94" w:right="110" w:hanging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94" w:right="110" w:hanging="4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óis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s, 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-Espanh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57" w:right="110" w:hanging="4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, 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Deleg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vant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 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I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66" w:right="130" w:hanging="2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66" w:right="130" w:hanging="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vantes"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Envi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9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40" w:leader="none"/>
        </w:tabs>
        <w:spacing w:lineRule="exact" w:line="360"/>
        <w:ind w:left="3600" w:right="7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580" w:right="7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36" w:right="7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6" w:right="7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2" w:right="130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2" w:right="130" w:firstLine="15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ind w:left="5221" w:right="115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0" w:right="115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0" w:right="1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0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0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1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0" w:right="9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80" w:right="23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0NSa«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4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221"/>
        </w:tabs>
        <w:ind w:left="5221" w:hanging="435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23:00Z</dcterms:created>
  <dc:creator>fclar</dc:creator>
  <dc:description/>
  <cp:keywords/>
  <dc:language>en-US</dc:language>
  <cp:lastModifiedBy>fclar</cp:lastModifiedBy>
  <dcterms:modified xsi:type="dcterms:W3CDTF">2009-06-30T14:31:00Z</dcterms:modified>
  <cp:revision>1</cp:revision>
  <dc:subject/>
  <dc:title>CONSELHO ESTADUAL DE EDUCAÇÃO</dc:title>
</cp:coreProperties>
</file>