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2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7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0/3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L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”/Araraqu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4/85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gu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va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83" w:firstLine="23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6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30" w:firstLine="23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/setembr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I.); p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unst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360"/>
        <w:ind w:right="211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menoriz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2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”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”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u w:val="single"/>
          <w:lang w:val="pt-PT"/>
        </w:rPr>
        <w:t>conclui pela manutenção da decisão 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Conselho de Classe da EEPG “Antônio Joaquim de Carvalho”, que retém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60"/>
        <w:ind w:left="2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fl.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8" w:right="7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98" w:righ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3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right="82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right="91"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firstLine="253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firstLine="25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firstLine="25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2/85)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à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â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as superiores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6/1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0/3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P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4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exact" w:line="360"/>
        <w:ind w:left="25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o 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t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s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m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o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rnad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r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I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ej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70/3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S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5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larec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mit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4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 da 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60"/>
        <w:ind w:lef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91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4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u 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a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interessado, realizou, 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60"/>
        <w:ind w:lef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44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44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4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4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49" w:hanging="17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8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4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34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4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38" w:right="2400" w:firstLine="869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3638" w:right="24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7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6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8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9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shd w:fill="FFFFFF" w:val="clear"/>
        <w:spacing w:lineRule="exact" w:line="360"/>
        <w:ind w:right="998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5" w:right="9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5" w:right="9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25:00Z</dcterms:created>
  <dc:creator>FCLAR</dc:creator>
  <dc:description/>
  <cp:keywords/>
  <dc:language>en-US</dc:language>
  <cp:lastModifiedBy>FCLAR</cp:lastModifiedBy>
  <dcterms:modified xsi:type="dcterms:W3CDTF">2009-06-18T12:12:00Z</dcterms:modified>
  <cp:revision>1</cp:revision>
  <dc:subject/>
  <dc:title>CONSELHO ESTADUAL DE EDUCAÇÃO</dc:title>
</cp:coreProperties>
</file>