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 EDUCAÇÃ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1405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1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09/78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anapane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06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apan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olam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5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2/83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-ratific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”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5/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6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d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ada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apanem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sª. Mari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-CEE-n.14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206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 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n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K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55:00Z</dcterms:created>
  <dc:creator>fclar</dc:creator>
  <dc:description/>
  <cp:keywords/>
  <dc:language>en-US</dc:language>
  <cp:lastModifiedBy>fclar</cp:lastModifiedBy>
  <dcterms:modified xsi:type="dcterms:W3CDTF">2009-09-22T21:05:00Z</dcterms:modified>
  <cp:revision>1</cp:revision>
  <dc:subject/>
  <dc:title/>
</cp:coreProperties>
</file>