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700" w:hanging="0"/>
        <w:jc w:val="both"/>
        <w:rPr>
          <w:rFonts w:ascii="Courier New" w:hAnsi="Courier New" w:cs="Courier New"/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TADUAL DE EDUCAÇÃO</w:t>
      </w:r>
      <w:r>
        <w:rPr>
          <w:rFonts w:cs="Courier New" w:ascii="Courier New" w:hAnsi="Courier New"/>
          <w:vanish/>
          <w:highlight w:val="yellow"/>
          <w:u w:val="single"/>
        </w:rPr>
        <w:t>&gt;&lt;&gt;&lt;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2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 RIBEIR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198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egistr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ab/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65 /85 -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u w:val="single"/>
          <w:lang w:val="pt-PT"/>
        </w:rPr>
        <w:t xml:space="preserve"> 19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 xml:space="preserve"> 12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 xml:space="preserve"> 85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>HI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Ó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RICO:</w:t>
      </w:r>
    </w:p>
    <w:p>
      <w:pPr>
        <w:pStyle w:val="Normal"/>
        <w:shd w:fill="FFFFFF" w:val="clear"/>
        <w:spacing w:lineRule="exact" w:line="360"/>
        <w:ind w:left="19" w:firstLine="11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612.02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ia, 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1/6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ond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"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0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06/7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0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07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guardam 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qui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40/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2/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em 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x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e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Sec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l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1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u w:val="single"/>
        </w:rPr>
        <w:t>APRECIAÇÃO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lineRule="exact" w:line="360"/>
        <w:ind w:left="34" w:right="53" w:firstLine="11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40/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2/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dministrad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co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lang w:val="pt-PT"/>
        </w:rPr>
        <w:t xml:space="preserve">ejam firmadas normas qu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ossibil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16" w:leader="none"/>
        </w:tabs>
        <w:spacing w:lineRule="exact" w:line="360"/>
        <w:ind w:left="34" w:right="53" w:firstLine="11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1/6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f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qui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ntroduzi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(pedagogi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r"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10/76)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798" w:leader="none"/>
          <w:tab w:val="left" w:pos="5669" w:leader="none"/>
        </w:tabs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º 1421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2065/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5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left="12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o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lang w:val="pt-PT"/>
        </w:rPr>
        <w:t xml:space="preserve">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CEE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1/63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pecialme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mpri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or ........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habilitada em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Diretor de Escol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FE 570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guar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dquiridos 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m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40/68 e Parece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2/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mantiveram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0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dos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para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formad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tr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dmi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qui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pt-PT"/>
        </w:rPr>
        <w:t xml:space="preserve">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</w:t>
      </w:r>
      <w:r>
        <w:rPr>
          <w:rFonts w:cs="Courier New" w:ascii="Courier New" w:hAnsi="Courier New"/>
          <w:lang w:val="pt-PT"/>
        </w:rPr>
        <w:t xml:space="preserve">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p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último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estadual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ducaçã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69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a um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ulta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ac</w:t>
      </w:r>
      <w:r>
        <w:rPr>
          <w:rFonts w:cs="Courier New" w:ascii="Courier New" w:hAnsi="Courier New"/>
          <w:lang w:val="pt-PT"/>
        </w:rPr>
        <w:t xml:space="preserve">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ulo, assi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xpresso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..........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.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esolvida pel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570/76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o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ciados 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dagogia, 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regi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</w:rPr>
        <w:t>anteriore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69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F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</w:t>
      </w:r>
      <w:r>
        <w:rPr>
          <w:rFonts w:cs="Courier New" w:ascii="Courier New" w:hAnsi="Courier New"/>
          <w:lang w:val="pt-PT"/>
        </w:rPr>
        <w:t xml:space="preserve">70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uist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Pedagog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SP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 917/80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clarece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citadas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inter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matéria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cluir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teriore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edagogi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gim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a Re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. 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/69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p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xer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ci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unções e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argos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a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hab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ões instituídas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pe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mesm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Resolu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exce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ducacion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qualqu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ais..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"Co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equênc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interpretaçã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torizar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ções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ou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it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rede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i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po</w:t>
      </w:r>
      <w:r>
        <w:rPr>
          <w:rFonts w:cs="Courier New" w:ascii="Courier New" w:hAnsi="Courier New"/>
          <w:lang w:val="pt-PT"/>
        </w:rPr>
        <w:t>rta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feridos”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tud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mplanta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2/69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s.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/69)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ilosofia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08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18" w:leader="none"/>
        </w:tabs>
        <w:spacing w:lineRule="exact" w:line="360"/>
        <w:ind w:left="1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2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 2065/8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ab/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2" w:righ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2" w:righ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, 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" w:right="29" w:firstLine="11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é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em o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" w:right="29" w:firstLine="11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6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" w:firstLine="137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ra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lang w:val="pt-PT"/>
        </w:rPr>
        <w:t xml:space="preserve"> ensin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ulgamo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ndar à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une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r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 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lang w:val="pt-PT"/>
        </w:rPr>
        <w:t>dagogia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</w:rPr>
        <w:t>anteriorment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un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lang w:val="pt-PT"/>
        </w:rPr>
        <w:t>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lang w:val="pt-PT"/>
        </w:rPr>
        <w:t xml:space="preserve">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o à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ular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63" w:leader="none"/>
        </w:tabs>
        <w:spacing w:lineRule="exact" w:line="360"/>
        <w:ind w:left="173" w:firstLine="76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ê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.3.612.025,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63" w:leader="none"/>
        </w:tabs>
        <w:spacing w:lineRule="exact" w:line="360"/>
        <w:ind w:left="173" w:firstLine="76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aminh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9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8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 CONSº ARTHUR FONSECA FILHO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left="36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058" w:leader="none"/>
          <w:tab w:val="left" w:pos="5861" w:leader="none"/>
        </w:tabs>
        <w:spacing w:lineRule="exact" w:line="360"/>
        <w:ind w:left="2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21/84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065/8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  <w:t xml:space="preserve">       Fls. 04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left="197" w:hanging="0"/>
        <w:jc w:val="both"/>
        <w:rPr>
          <w:rFonts w:ascii="Courier New" w:hAnsi="Courier New" w:cs="Courier New"/>
          <w:i/>
          <w:i/>
          <w:lang w:val="pt-PT"/>
        </w:rPr>
      </w:pPr>
      <w:r>
        <w:rPr>
          <w:rFonts w:cs="Courier New" w:ascii="Courier New" w:hAnsi="Courier New"/>
          <w:i/>
          <w:lang w:val="pt-PT"/>
        </w:rPr>
      </w:r>
    </w:p>
    <w:p>
      <w:pPr>
        <w:pStyle w:val="Normal"/>
        <w:shd w:fill="FFFFFF" w:val="clear"/>
        <w:spacing w:lineRule="exact" w:line="360"/>
        <w:ind w:left="1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8" w:right="115" w:firstLine="126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8" w:right="115" w:firstLine="12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3" w:right="115" w:firstLine="12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0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0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 1985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210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2777" w:right="749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STR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780" w:right="7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LIBERAÇÃO DO PLENÁRIO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left="34" w:firstLine="9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firstLine="9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Vot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10" w:firstLine="9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lang w:val="pt-PT"/>
        </w:rPr>
        <w:t xml:space="preserve">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</w:t>
      </w:r>
      <w:r>
        <w:rPr>
          <w:rFonts w:cs="Courier New" w:ascii="Courier New" w:hAnsi="Courier New"/>
          <w:lang w:val="pt-PT"/>
        </w:rPr>
        <w:t xml:space="preserve">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Voto 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b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" w:firstLine="9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eisiegel, 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5" w:right="74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1550" w:right="749" w:hanging="58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880" w:right="7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23" w:leader="none"/>
          <w:tab w:val="left" w:pos="5923" w:leader="none"/>
        </w:tabs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21/85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65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5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050" w:hanging="0"/>
        <w:jc w:val="both"/>
        <w:rPr>
          <w:rFonts w:ascii="Courier New" w:hAnsi="Courier New" w:cs="Courier New"/>
          <w:smallCaps/>
          <w:u w:val="single"/>
          <w:lang w:val="pt-PT"/>
        </w:rPr>
      </w:pPr>
      <w:r>
        <w:rPr>
          <w:rFonts w:cs="Courier New" w:ascii="Courier New" w:hAnsi="Courier New"/>
          <w:smallCaps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050" w:hanging="0"/>
        <w:jc w:val="both"/>
        <w:rPr>
          <w:rFonts w:ascii="Courier New" w:hAnsi="Courier New" w:cs="Courier New"/>
          <w:smallCaps/>
          <w:u w:val="single"/>
          <w:lang w:val="pt-PT"/>
        </w:rPr>
      </w:pPr>
      <w:r>
        <w:rPr>
          <w:rFonts w:cs="Courier New" w:ascii="Courier New" w:hAnsi="Courier New"/>
          <w:smallCaps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050" w:hanging="0"/>
        <w:jc w:val="both"/>
        <w:rPr>
          <w:rFonts w:ascii="Courier New" w:hAnsi="Courier New" w:cs="Courier New"/>
          <w:smallCaps/>
          <w:u w:val="single"/>
          <w:lang w:val="pt-PT"/>
        </w:rPr>
      </w:pPr>
      <w:r>
        <w:rPr>
          <w:rFonts w:cs="Courier New" w:ascii="Courier New" w:hAnsi="Courier New"/>
          <w:smallCaps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050" w:hanging="0"/>
        <w:jc w:val="both"/>
        <w:rPr>
          <w:rFonts w:ascii="Courier New" w:hAnsi="Courier New" w:cs="Courier New"/>
          <w:smallCaps/>
          <w:u w:val="single"/>
          <w:lang w:val="pt-PT"/>
        </w:rPr>
      </w:pPr>
      <w:r>
        <w:rPr>
          <w:rFonts w:cs="Courier New" w:ascii="Courier New" w:hAnsi="Courier New"/>
          <w:smallCaps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78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u w:val="single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mallCaps/>
          <w:u w:val="single"/>
          <w:lang w:val="pt-PT"/>
        </w:rPr>
        <w:t>D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8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78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78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0" w:right="326" w:firstLine="13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lti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perío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da Apreciação. Entend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r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“registro”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qui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 figura do registro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19" w:right="312" w:firstLine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Enten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igi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17" w:firstLine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Recomend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á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cretari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 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e indique o órg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 expedir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express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m 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ireito a t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tiv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9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9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9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9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9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9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firstLine="18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7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, sendo 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históric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nfe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tec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 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1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ou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sis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ve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12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liminares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V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_Anexo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mp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(2ª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séri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métric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(3ª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01/85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n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i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E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95/84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 436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fls.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8" w:right="74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01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para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10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izad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p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rm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74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os.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arad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e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x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ufici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74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s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õ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r-se-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ação,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S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ão 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n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u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no, a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74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i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2ª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métrico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74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ament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30" w:leader="none"/>
          <w:tab w:val="left" w:pos="8880" w:leader="none"/>
        </w:tabs>
        <w:spacing w:lineRule="exact" w:line="360"/>
        <w:ind w:left="19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495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30" w:leader="none"/>
          <w:tab w:val="left" w:pos="8880" w:leader="none"/>
        </w:tabs>
        <w:spacing w:lineRule="exact" w:line="360"/>
        <w:ind w:left="19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3" w:right="38" w:firstLine="198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r 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a 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-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u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stino. 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rmos, será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firstLine="19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4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a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ame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rm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38" w:leader="none"/>
        </w:tabs>
        <w:spacing w:lineRule="exact" w:line="360"/>
        <w:ind w:left="125" w:right="322" w:firstLine="19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338" w:leader="none"/>
        </w:tabs>
        <w:spacing w:lineRule="exact" w:line="360"/>
        <w:ind w:left="125" w:right="322"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n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es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38" w:leader="none"/>
        </w:tabs>
        <w:spacing w:lineRule="exact" w:line="360"/>
        <w:ind w:left="115" w:firstLine="23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mes esp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i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P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métr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38" w:leader="none"/>
        </w:tabs>
        <w:spacing w:lineRule="exact" w:line="360"/>
        <w:ind w:left="115" w:firstLine="23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ão Artí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tiv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rmanec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eferida escola</w:t>
      </w:r>
      <w:r>
        <w:rPr>
          <w:rFonts w:cs="Courier New" w:ascii="Courier New" w:hAnsi="Courier New"/>
          <w:b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38" w:leader="none"/>
        </w:tabs>
        <w:spacing w:lineRule="exact" w:line="360"/>
        <w:ind w:left="125" w:right="461" w:firstLine="19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338" w:leader="none"/>
        </w:tabs>
        <w:spacing w:lineRule="exact" w:line="360"/>
        <w:ind w:left="125" w:right="461"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r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t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66" w:right="1382" w:hanging="158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066" w:right="1382" w:hanging="158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a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066" w:right="1382" w:hanging="46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R e 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95/84    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 436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/85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ÂMARA</w:t>
      </w:r>
      <w:r>
        <w:rPr>
          <w:rFonts w:cs="Courier New" w:ascii="Courier New" w:hAnsi="Courier New"/>
          <w:smallCaps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90" w:firstLine="21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90" w:firstLine="21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71" w:firstLine="20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71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88" w:firstLine="1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88" w:firstLine="1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520" w:firstLine="1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20" w:firstLine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 P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 t 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9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9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9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9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96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792" w:right="322" w:firstLine="145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792" w:right="322" w:firstLine="1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38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777"/>
        </w:tabs>
        <w:ind w:left="2777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50"/>
        </w:tabs>
        <w:ind w:left="1550" w:hanging="58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34:00Z</dcterms:created>
  <dc:creator>fclar</dc:creator>
  <dc:description/>
  <cp:keywords/>
  <dc:language>en-US</dc:language>
  <cp:lastModifiedBy>fclar</cp:lastModifiedBy>
  <dcterms:modified xsi:type="dcterms:W3CDTF">2009-08-20T13:54:00Z</dcterms:modified>
  <cp:revision>1</cp:revision>
  <dc:subject/>
  <dc:title>CONSELHO ESTADUAL DE EDUCAÇÃO</dc:title>
</cp:coreProperties>
</file>