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35/80   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ap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E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16/80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au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2/83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/PreC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ia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ção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Pl.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3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/0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â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-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8/84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(tre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is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ez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6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l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s-Den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(vi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3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EPSG “JOÃO RAMALHO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am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u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SERGIO BUARQUE DE HOLANDA”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c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6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íl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SIMON BOLIVAR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çá, nº22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 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EPG 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IM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r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ÓGLI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eg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FI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0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RAD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11 –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EEPG “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A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ÍVEL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ANTÔNIO BRANCO RODRIGU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JÚNI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cai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a,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6/80  PARECER CEE Nº206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7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u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idade, a decisão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 do 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34:00Z</dcterms:created>
  <dc:creator>fclar</dc:creator>
  <dc:description/>
  <cp:keywords/>
  <dc:language>en-US</dc:language>
  <cp:lastModifiedBy>fclar</cp:lastModifiedBy>
  <dcterms:modified xsi:type="dcterms:W3CDTF">2009-09-22T20:51:00Z</dcterms:modified>
  <cp:revision>1</cp:revision>
  <dc:subject/>
  <dc:title>CONSELHO ESTADUAL DE EDUCAÇÃO</dc:title>
</cp:coreProperties>
</file>