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4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“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es”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- CES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/1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60"/>
        <w:ind w:left="1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60"/>
        <w:ind w:left="144" w:right="125" w:firstLine="10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-03-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-09-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1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60"/>
        <w:ind w:left="144" w:right="163" w:firstLine="10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v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,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prop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ropo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ô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/1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right="178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09/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182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60"/>
        <w:ind w:left="14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60"/>
        <w:ind w:left="1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197" w:firstLine="102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0" w:leader="none"/>
        </w:tabs>
        <w:spacing w:lineRule="exact" w:line="360"/>
        <w:ind w:left="125" w:firstLine="14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prop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óve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0" w:leader="none"/>
        </w:tabs>
        <w:spacing w:lineRule="exact" w:line="360"/>
        <w:ind w:left="125" w:firstLine="14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322" w:leader="none"/>
        </w:tabs>
        <w:spacing w:lineRule="exact" w:line="360"/>
        <w:ind w:left="4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PARECER 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322" w:leader="none"/>
        </w:tabs>
        <w:spacing w:lineRule="exact" w:line="360"/>
        <w:ind w:left="4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4" w:firstLine="1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0" w:firstLine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es”/C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/1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9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8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20" w:right="2400" w:hanging="8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720" w:right="2400" w:hanging="864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Relator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20" w:right="2400" w:hanging="8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6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" w:firstLine="22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2" w:firstLine="22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03" w:right="1920" w:hanging="133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003" w:right="1920" w:hanging="133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Presidente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03" w:right="1920" w:hanging="133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0" w:firstLine="11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0" w:firstLine="11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3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32:00Z</dcterms:created>
  <dc:creator>FCLAR</dc:creator>
  <dc:description/>
  <cp:keywords/>
  <dc:language>en-US</dc:language>
  <cp:lastModifiedBy>FCLAR</cp:lastModifiedBy>
  <dcterms:modified xsi:type="dcterms:W3CDTF">2009-06-17T19:45:00Z</dcterms:modified>
  <cp:revision>1</cp:revision>
  <dc:subject/>
  <dc:title/>
</cp:coreProperties>
</file>