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OCESSO CEE Nº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/7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.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451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e Pr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ipal de ARUJÁ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spacing w:val="-4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06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.PL.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lineRule="exact" w:line="36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RUJ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spacing w:val="-22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8/l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Exm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O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spacing w:val="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DA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diçõ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caminh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ducação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n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 do Gabine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O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 de primeiro 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SEG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D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Das obrigaç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õ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da Secret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ria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travé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epartamen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 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sistênc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r</w:t>
      </w:r>
      <w:r>
        <w:rPr>
          <w:rFonts w:cs="Courier New" w:ascii="Courier New" w:hAnsi="Courier New"/>
          <w:small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mall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pet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  <w:tab w:val="left" w:pos="8208" w:leader="none"/>
        </w:tabs>
        <w:spacing w:lineRule="exact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I. Colocar à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isposi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oc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 instal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Consultór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entár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60"/>
        <w:ind w:left="0" w:hanging="14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</w:rPr>
        <w:t>Orientar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scaliz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>atendimen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dontológic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r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os c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tér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ot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st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;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1" w:leader="none"/>
        </w:tabs>
        <w:spacing w:lineRule="exact" w:line="360"/>
        <w:jc w:val="both"/>
        <w:rPr>
          <w:rFonts w:ascii="Courier New" w:hAnsi="Courier New" w:cs="Courier New"/>
          <w:spacing w:val="-4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c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ocar a disp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ção o local p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a instal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0" w:hanging="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d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er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um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jc w:val="center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TERCEIRA</w:t>
      </w:r>
      <w:r>
        <w:rPr>
          <w:rFonts w:cs="Courier New" w:ascii="Courier New" w:hAnsi="Courier New"/>
          <w:sz w:val="22"/>
          <w:szCs w:val="22"/>
          <w:lang w:val="pt-PT"/>
        </w:rPr>
        <w:t xml:space="preserve"> –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rig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feitu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 Municipal 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UJ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tratar 02(dois) 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urgiõ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-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tistas, por 20 (vinte) h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         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manais 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ab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ho, 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ten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to odonto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óg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ultór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ocad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sp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r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ecessidades existent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</w:t>
      </w:r>
      <w:r>
        <w:rPr>
          <w:rFonts w:cs="Courier New" w:ascii="Courier New" w:hAnsi="Courier New"/>
          <w:sz w:val="22"/>
          <w:szCs w:val="22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 xml:space="preserve">2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lic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idament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er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u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eb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partamen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Assistência ao Escolar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. aca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eb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scal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ssi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o Escolar, de Escola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co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ritérios</w:t>
      </w:r>
      <w:r>
        <w:rPr>
          <w:rFonts w:cs="Courier New" w:ascii="Courier New" w:hAnsi="Courier New"/>
          <w:small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ot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esmo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 xml:space="preserve">4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id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nutenção,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rv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impez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quipamento,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be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oc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u f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uncionamento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 xml:space="preserve">5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stitu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ediata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rurgiões-Dentist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tivere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imped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empenha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çõe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lqu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tiv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vitar 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terrup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dontológ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r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&gt;&lt;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QUART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tendida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s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)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imeiro grau ab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ngid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(s) pel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v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ênio 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): 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PG “Prof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deu de Ange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s” - Av. U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nº 420 e EEPG “Dr. Washington Luiz Pereira de Souza”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R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Washington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°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7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>Parágrafo Único: Nenhuma alteração na cláusula acima poderá ser efetuada pela Prefeitura sem prévia solicitação à Secretaria de educação, através do Departamento de Assistência ao escolar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CLÁUSU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QUINT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ciplin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lar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r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ío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s)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Cirurgião (ões)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 xml:space="preserve">denti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(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)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 xml:space="preserve"> co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tinuará (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) p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  <w:lang w:val="pt-PT"/>
        </w:rPr>
        <w:t>stando se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</w:rPr>
        <w:t>viç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</w:rPr>
        <w:t xml:space="preserve"> profissionai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</w:rPr>
        <w:t xml:space="preserve"> a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43"/>
          <w:sz w:val="22"/>
          <w:szCs w:val="22"/>
        </w:rPr>
        <w:t xml:space="preserve"> 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43"/>
        </w:rPr>
        <w:t xml:space="preserve">. </w:t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4   fls.3</w:t>
      </w:r>
    </w:p>
    <w:p>
      <w:pPr>
        <w:pStyle w:val="Normal"/>
        <w:shd w:fill="FFFFFF" w:val="clear"/>
        <w:tabs>
          <w:tab w:val="clear" w:pos="708"/>
          <w:tab w:val="left" w:pos="4306" w:leader="underscore"/>
          <w:tab w:val="left" w:pos="50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>ro de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7" w:leader="underscore"/>
          <w:tab w:val="left" w:pos="6854" w:leader="underscore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7" w:leader="underscore"/>
          <w:tab w:val="left" w:pos="6854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OMISS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y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cia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ª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APARECID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gt;&lt;&gt;&lt;</w:t>
      </w:r>
      <w:r>
        <w:rPr>
          <w:rFonts w:cs="Courier New" w:ascii="Courier New" w:hAnsi="Courier New"/>
          <w:spacing w:val="-5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>O PLENÁRIO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a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de Planejamento, nos termos do Voto do relator.  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m 19 de dezembro 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23:00Z</dcterms:created>
  <dc:creator>Fclar</dc:creator>
  <dc:description/>
  <cp:keywords/>
  <dc:language>en-US</dc:language>
  <cp:lastModifiedBy>iage03</cp:lastModifiedBy>
  <dcterms:modified xsi:type="dcterms:W3CDTF">2009-10-02T15:08:00Z</dcterms:modified>
  <cp:revision>4</cp:revision>
  <dc:subject/>
  <dc:title>CONSELHO ESTADUAL DE  EDUCAÇÃO</dc:title>
</cp:coreProperties>
</file>