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268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Apenso DA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9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5" w:leader="underscor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45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N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VÊNI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dont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ª) Mari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-n. 206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82" w:leader="underscore"/>
          <w:tab w:val="left" w:pos="9756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1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~e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ondi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&lt;</w:t>
      </w:r>
      <w:r>
        <w:rPr>
          <w:rFonts w:cs="Courier New" w:ascii="Courier New" w:hAnsi="Courier New"/>
          <w:smallCaps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268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C.Pl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  <w:r>
        <w:rPr>
          <w:rFonts w:cs="Courier New" w:ascii="Courier New" w:hAnsi="Courier New"/>
          <w:lang w:val="pt-PT"/>
        </w:rPr>
        <w:t>ER CEE Nº2069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ações da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é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amento 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nsultóri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lizar 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imento 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g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os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éri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pelo 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 Assis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o Es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ar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col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dispos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equip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strumen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 c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mat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onsu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gaç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81" w:leader="dot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itur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cip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PONT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</w:rPr>
        <w:t>L</w:t>
      </w:r>
      <w:r>
        <w:rPr>
          <w:rFonts w:cs="Courier New" w:ascii="Courier New" w:hAnsi="Courier New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8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contratar </w:t>
      </w:r>
      <w:r>
        <w:rPr>
          <w:rFonts w:cs="Courier New" w:ascii="Courier New" w:hAnsi="Courier New"/>
          <w:u w:val="single"/>
        </w:rPr>
        <w:t>01</w:t>
      </w:r>
      <w:r>
        <w:rPr>
          <w:rFonts w:cs="Courier New" w:ascii="Courier New" w:hAnsi="Courier New"/>
        </w:rPr>
        <w:t xml:space="preserve"> (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) Cirurgião-Den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(vinte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ho,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 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o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recebido pelo Departament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Assi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smallCaps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a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orie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rece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scaliz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os 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 m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o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ui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uten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o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cion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b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est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d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esemp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quer mo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brang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 Profª Dolores Martin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Castro” - R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ão Pedro 201 – Distrito de Cândi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á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Únic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tuad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vi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à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,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gião(ões) 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(s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á(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) pr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o 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ços 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os escolares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8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es)-Dentista(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(cinco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ontar da data de sua assinatura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m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 comuni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PONTA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,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2680/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20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5" w:leader="underscore"/>
          <w:tab w:val="left" w:pos="6178" w:leader="underscore"/>
          <w:tab w:val="left" w:pos="8057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65" w:leader="underscore"/>
          <w:tab w:val="left" w:pos="6178" w:leader="underscore"/>
          <w:tab w:val="left" w:pos="8057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30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30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n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6:00Z</dcterms:created>
  <dc:creator>fclar</dc:creator>
  <dc:description/>
  <cp:keywords/>
  <dc:language>en-US</dc:language>
  <cp:lastModifiedBy>fclar</cp:lastModifiedBy>
  <dcterms:modified xsi:type="dcterms:W3CDTF">2009-10-02T16:03:00Z</dcterms:modified>
  <cp:revision>3</cp:revision>
  <dc:subject/>
  <dc:title/>
</cp:coreProperties>
</file>