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25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5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98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3/12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UY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8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IM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spacing w:val="-9"/>
          <w:lang w:val="pt-PT"/>
        </w:rPr>
        <w:t>13/02/85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48" w:right="10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u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 m</w:t>
      </w:r>
      <w:r>
        <w:rPr>
          <w:rFonts w:cs="Courier New" w:ascii="Courier New" w:hAnsi="Courier New"/>
          <w:spacing w:val="-8"/>
          <w:lang w:val="pt-PT"/>
        </w:rPr>
        <w:t xml:space="preserve">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11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l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24" w:right="96" w:firstLine="1925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24" w:right="106" w:firstLine="1925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ítu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24" w:right="106" w:firstLine="1925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-feira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—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1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z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360"/>
        <w:ind w:left="24" w:right="10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rre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im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20" w:firstLine="1915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34" w:right="12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lica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un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mp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c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ç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ç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mallCaps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xta-f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 Nº 3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ab/>
        <w:tab/>
        <w:t>FL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2</w:t>
      </w:r>
    </w:p>
    <w:p>
      <w:pPr>
        <w:pStyle w:val="Normal"/>
        <w:shd w:fill="FFFFFF" w:val="clear"/>
        <w:spacing w:lineRule="exact" w:line="360"/>
        <w:ind w:left="298" w:right="288" w:firstLine="1181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298" w:right="288" w:firstLine="1181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mend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288" w:firstLine="1181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302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u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88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31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ota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firstLine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1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85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538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9:00Z</dcterms:created>
  <dc:creator>fclar</dc:creator>
  <dc:description/>
  <cp:keywords/>
  <dc:language>en-US</dc:language>
  <cp:lastModifiedBy>fclar</cp:lastModifiedBy>
  <dcterms:modified xsi:type="dcterms:W3CDTF">2009-04-14T18:07:00Z</dcterms:modified>
  <cp:revision>1</cp:revision>
  <dc:subject/>
  <dc:title>CONSELHO ESTADUAL DE EDUCAÇÃO </dc:title>
</cp:coreProperties>
</file>