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77" w:leader="underscore"/>
        </w:tabs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TADUAL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-CEE-nº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81/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9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efeitu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Municipal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Ó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AGUAPEÍ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ª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-CEE-n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207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u w:val="single"/>
          <w:lang w:val="pt-PT"/>
        </w:rPr>
        <w:t>SANTÓPOLIS DO AGUAPEÍ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ou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rFonts w:cs="Courier New" w:ascii="Courier New" w:hAnsi="Courier New"/>
          <w:u w:val="single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05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1984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DA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, anterior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br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>APRECI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lt;</w:t>
      </w:r>
      <w:r>
        <w:rPr>
          <w:rFonts w:cs="Courier New" w:ascii="Courier New" w:hAnsi="Courier New"/>
          <w:smallCaps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2681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C.Pl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  <w:r>
        <w:rPr>
          <w:rFonts w:cs="Courier New" w:ascii="Courier New" w:hAnsi="Courier New"/>
          <w:lang w:val="pt-PT"/>
        </w:rPr>
        <w:t>ER CEE Nº2070/84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nsin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u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LÁUSULA 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 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gações da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a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és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amento d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Consultório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alizar o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dimento 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gic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os 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ério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pelo Dep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e Assist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ao Es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lar;</w:t>
      </w:r>
    </w:p>
    <w:p>
      <w:pPr>
        <w:pStyle w:val="Normal"/>
        <w:shd w:fill="FFFFFF" w:val="clear"/>
        <w:tabs>
          <w:tab w:val="clear" w:pos="708"/>
          <w:tab w:val="left" w:pos="242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 col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 disposi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 equip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nstrument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 odontológ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co;</w:t>
      </w:r>
    </w:p>
    <w:p>
      <w:pPr>
        <w:pStyle w:val="Normal"/>
        <w:shd w:fill="FFFFFF" w:val="clear"/>
        <w:tabs>
          <w:tab w:val="clear" w:pos="708"/>
          <w:tab w:val="left" w:pos="2426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 c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mate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consu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igaçõe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itu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081" w:leader="dot"/>
        </w:tabs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feitura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icip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SANTÓPOLIS DO AGUAPÉ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u w:val="single"/>
        </w:rPr>
        <w:t>s</w:t>
      </w:r>
      <w:r>
        <w:rPr>
          <w:rFonts w:cs="Courier New" w:ascii="Courier New" w:hAnsi="Courier New"/>
        </w:rPr>
        <w:t xml:space="preserve">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: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081" w:leader="dot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contratar </w:t>
      </w:r>
      <w:r>
        <w:rPr>
          <w:rFonts w:cs="Courier New" w:ascii="Courier New" w:hAnsi="Courier New"/>
          <w:u w:val="single"/>
        </w:rPr>
        <w:t>01</w:t>
      </w:r>
      <w:r>
        <w:rPr>
          <w:rFonts w:cs="Courier New" w:ascii="Courier New" w:hAnsi="Courier New"/>
        </w:rPr>
        <w:t xml:space="preserve"> (u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m) Cirurgião-Den</w:t>
      </w:r>
      <w:r>
        <w:rPr>
          <w:rFonts w:cs="Courier New" w:ascii="Courier New" w:hAnsi="Courier New"/>
          <w:lang w:val="pt-PT"/>
        </w:rPr>
        <w:t xml:space="preserve">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(vinte)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manai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ho, 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 od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lo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is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 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recebido pelo Departament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de Assist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Escola</w:t>
      </w:r>
      <w:r>
        <w:rPr>
          <w:rFonts w:cs="Courier New" w:ascii="Courier New" w:hAnsi="Courier New"/>
          <w:smallCaps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 ac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orient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rece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fiscaliz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Depar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cia 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r,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o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rios 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 m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mo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cuid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nuten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rvaçã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oc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unciona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shd w:fill="FFFFFF" w:val="clear"/>
        <w:tabs>
          <w:tab w:val="clear" w:pos="708"/>
          <w:tab w:val="left" w:pos="242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ubstitu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mediat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irurgiões-Dent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e est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i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idos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desempe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ões,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quer mot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e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r a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rup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col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7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abrang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“MANOEL BETO NETO”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- R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ARAÍBA S/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arágra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 Únic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á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tuada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m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évi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 à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ri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, 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és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 Es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isciplin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re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urante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ío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,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urgião(ões) de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(s)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conti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á(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) pr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do ser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ços 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aos escolares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181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7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ães)-Dentista(s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lu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05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(cinco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u w:val="single"/>
          <w:lang w:val="pt-PT"/>
        </w:rPr>
        <w:t xml:space="preserve"> contar da data de sua assinatura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mediat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mp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ante comunic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ONA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Ó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UAPEÍ, 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54" w:leader="none"/>
          <w:tab w:val="left" w:pos="10066" w:leader="underscor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-CEE-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smallCaps/>
          <w:lang w:val="pt-PT"/>
        </w:rPr>
        <w:t>6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/84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-CEE-n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07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54" w:leader="none"/>
          <w:tab w:val="left" w:pos="10066" w:leader="underscor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54" w:leader="none"/>
          <w:tab w:val="left" w:pos="10066" w:leader="underscor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de 198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38" w:leader="underscore"/>
          <w:tab w:val="left" w:pos="8136" w:leader="underscor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(ª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38" w:leader="underscore"/>
          <w:tab w:val="left" w:pos="8136" w:leader="underscore"/>
        </w:tabs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/(a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 COMISS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2" w:leader="underscore"/>
          <w:tab w:val="left" w:pos="5918" w:leader="underscore"/>
          <w:tab w:val="left" w:pos="8042" w:leader="underscor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º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)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DA 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72" w:leader="underscore"/>
          <w:tab w:val="left" w:pos="5918" w:leader="underscore"/>
          <w:tab w:val="left" w:pos="8042" w:leader="underscore"/>
        </w:tabs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23:00Z</dcterms:created>
  <dc:creator>fclar</dc:creator>
  <dc:description/>
  <cp:keywords/>
  <dc:language>en-US</dc:language>
  <cp:lastModifiedBy>fclar</cp:lastModifiedBy>
  <dcterms:modified xsi:type="dcterms:W3CDTF">2009-10-02T15:59:00Z</dcterms:modified>
  <cp:revision>7</cp:revision>
  <dc:subject/>
  <dc:title>CONSELHO ESTADUAL DE EDUCAÇÃO</dc:title>
</cp:coreProperties>
</file>