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PROCESSO-CEE-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41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ECER-CEE-n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207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41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641" w:leader="underscor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ÁGUA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25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4</w:t>
      </w:r>
      <w:r>
        <w:rPr>
          <w:rFonts w:cs="Courier New" w:ascii="Courier New" w:hAnsi="Courier New"/>
          <w:lang w:val="pt-PT"/>
        </w:rPr>
        <w:t xml:space="preserve">/1984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 escolar da rede estadual de ensino de 1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DA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si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a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ondiç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S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267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  <w:r>
        <w:rPr>
          <w:rFonts w:cs="Courier New" w:ascii="Courier New" w:hAnsi="Courier New"/>
          <w:lang w:val="pt-PT"/>
        </w:rPr>
        <w:t>ER CEE Nº2071/8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si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 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ações da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é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amento 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onsultóri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lizar 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imento 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g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os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éri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pelo 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 Assis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o Es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la;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 col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dispos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equip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strument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odontoló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;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 c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mat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onsu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gaçõ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81" w:leader="dot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itur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cip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ÁG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DA P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81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contratar </w:t>
      </w:r>
      <w:r>
        <w:rPr>
          <w:rFonts w:cs="Courier New" w:ascii="Courier New" w:hAnsi="Courier New"/>
          <w:u w:val="single"/>
        </w:rPr>
        <w:t>01</w:t>
      </w:r>
      <w:r>
        <w:rPr>
          <w:rFonts w:cs="Courier New" w:ascii="Courier New" w:hAnsi="Courier New"/>
        </w:rPr>
        <w:t xml:space="preserve"> (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) Cirurgião-Den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(vinte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manai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ho,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 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o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recebido pelo Departament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 Assis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scola</w:t>
      </w:r>
      <w:r>
        <w:rPr>
          <w:rFonts w:cs="Courier New" w:ascii="Courier New" w:hAnsi="Courier New"/>
          <w:smallCaps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 ac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orien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rece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scaliz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a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ios 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 m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mo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ui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nuten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rv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o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uncion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bstit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me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irurgiões-Dent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 est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idos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esemp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es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quer mo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r 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rup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7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abrang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 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the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R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tônio 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e 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9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ará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Únic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tuad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m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vi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 à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r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, 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é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disciplin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r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urante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í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rgião(ões) 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(s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cont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á(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) pr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o s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ços 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os escolares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>Processo-CEE-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67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2071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novembr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07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LANEJ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15" w:leader="underscore"/>
          <w:tab w:val="left" w:pos="6869" w:leader="underscore"/>
          <w:tab w:val="left" w:pos="8460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(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15" w:leader="underscore"/>
          <w:tab w:val="left" w:pos="6869" w:leader="underscore"/>
          <w:tab w:val="left" w:pos="8460" w:leader="underscor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57:00Z</dcterms:created>
  <dc:creator>fclar</dc:creator>
  <dc:description/>
  <cp:keywords/>
  <dc:language>en-US</dc:language>
  <cp:lastModifiedBy>fclar</cp:lastModifiedBy>
  <dcterms:modified xsi:type="dcterms:W3CDTF">2009-10-02T15:33:00Z</dcterms:modified>
  <cp:revision>4</cp:revision>
  <dc:subject/>
  <dc:title>CONSELHO ESTADUAL DE EDUCAÇÃO</dc:title>
</cp:coreProperties>
</file>