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-CEE-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6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77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IT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08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07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C.PL.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50" w:leader="underscor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50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BA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SSI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/l984,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l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2. </w:t>
      </w:r>
      <w:r>
        <w:rPr>
          <w:rFonts w:cs="Courier New" w:ascii="Courier New" w:hAnsi="Courier New"/>
          <w:spacing w:val="-24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IMEIRA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dontológico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xclusiv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ensino de primeiro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67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C</w:t>
      </w:r>
      <w:r>
        <w:rPr>
          <w:rFonts w:cs="Courier New" w:ascii="Courier New" w:hAnsi="Courier New"/>
          <w:spacing w:val="-12"/>
          <w:lang w:val="pt-PT"/>
        </w:rPr>
        <w:t xml:space="preserve">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   -2-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aria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ê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 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te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o 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al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ultório 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;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i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amento 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ncia a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;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;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c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11074" w:leader="dot"/>
        </w:tabs>
        <w:spacing w:lineRule="exact" w:line="36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11074" w:leader="dot"/>
        </w:tabs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rig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</w:t>
        <w:br/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11074" w:leader="dot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Y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1.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ratar 01 (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 Dent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2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vinte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s 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 à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cat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be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, de 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o 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r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stas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penhar 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r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rup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mento 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ológico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Trans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QUARTA</w:t>
      </w:r>
      <w:r>
        <w:rPr>
          <w:rFonts w:cs="Courier New" w:ascii="Courier New" w:hAnsi="Courier New"/>
          <w:lang w:val="pt-PT"/>
        </w:rPr>
        <w:t xml:space="preserve"> -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exact" w:line="360"/>
        <w:ind w:firstLine="10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C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 d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” – Rua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 A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/nº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I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taleza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mpa;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I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: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v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citaçã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reta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NTA 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urante os períodos de recesso escolar o(s) Cirurgião (ões) dentista (s)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á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) p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o 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s profissio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br/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O CEE n. 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C</w:t>
      </w:r>
      <w:r>
        <w:rPr>
          <w:rFonts w:cs="Courier New" w:ascii="Courier New" w:hAnsi="Courier New"/>
          <w:spacing w:val="-20"/>
          <w:lang w:val="pt-PT"/>
        </w:rPr>
        <w:t>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 CEE 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2/84    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SEXTA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ÉTIMA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</w:rPr>
        <w:t>O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5 (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3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a 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CLÁUSULA OITAVA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qualqu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   </w:t>
      </w:r>
      <w:r>
        <w:rPr>
          <w:rFonts w:cs="Courier New" w:ascii="Courier New" w:hAnsi="Courier New"/>
          <w:b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dot"/>
        </w:tabs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NONA 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Foro 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énio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diri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unicip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SSIT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2" w:leader="underscore"/>
          <w:tab w:val="left" w:pos="4954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 CEE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      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.     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n. 207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12" w:leader="underscore"/>
          <w:tab w:val="left" w:pos="49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615" w:leader="underscore"/>
          <w:tab w:val="left" w:pos="5983" w:leader="underscore"/>
          <w:tab w:val="left" w:pos="8136" w:leader="underscore"/>
        </w:tabs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(ª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) M</w:t>
      </w:r>
      <w:r>
        <w:rPr>
          <w:rFonts w:cs="Courier New" w:ascii="Courier New" w:hAnsi="Courier New"/>
          <w:spacing w:val="-5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5" w:leader="underscore"/>
          <w:tab w:val="left" w:pos="5983" w:leader="underscore"/>
          <w:tab w:val="left" w:pos="8136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(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)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adota como seu Parec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m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98" w:leader="underscore"/>
          <w:tab w:val="left" w:pos="5638" w:leader="underscore"/>
          <w:tab w:val="left" w:pos="8460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Consº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98" w:leader="underscore"/>
          <w:tab w:val="left" w:pos="5638" w:leader="underscore"/>
          <w:tab w:val="left" w:pos="8460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3:00Z</dcterms:created>
  <dc:creator>fclar</dc:creator>
  <dc:description/>
  <cp:keywords/>
  <dc:language>en-US</dc:language>
  <cp:lastModifiedBy>fclar</cp:lastModifiedBy>
  <dcterms:modified xsi:type="dcterms:W3CDTF">2009-09-23T21:01:00Z</dcterms:modified>
  <cp:revision>1</cp:revision>
  <dc:subject/>
  <dc:title>CONSELHO ESTADUAL DE EDUCAÇÃO</dc:title>
</cp:coreProperties>
</file>