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E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O 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TADUAL 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O</w:t>
      </w:r>
      <w:r>
        <w:rPr>
          <w:rFonts w:cs="Courier New" w:ascii="Courier New" w:hAnsi="Courier New"/>
          <w:vanish/>
          <w:highlight w:val="yellow"/>
          <w:u w:val="single"/>
        </w:rPr>
        <w:t>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-CEE-nº  3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/80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</w:t>
      </w:r>
      <w:r>
        <w:rPr>
          <w:rFonts w:cs="Courier New" w:ascii="Courier New" w:hAnsi="Courier New"/>
          <w:lang w:val="pt-PT"/>
        </w:rPr>
        <w:t xml:space="preserve"> – Proc. Apenso Dae 1709/80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UNICIPAL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E MARTINÓPO</w:t>
      </w:r>
      <w:r>
        <w:rPr>
          <w:rFonts w:cs="Courier New" w:ascii="Courier New" w:hAnsi="Courier New"/>
          <w:vanish/>
          <w:highlight w:val="yellow"/>
        </w:rPr>
        <w:t>&lt;&gt;&lt;&gt;&lt;&gt;</w:t>
      </w:r>
      <w:r>
        <w:rPr>
          <w:rFonts w:cs="Courier New" w:ascii="Courier New" w:hAnsi="Courier New"/>
          <w:lang w:val="pt-PT"/>
        </w:rPr>
        <w:t>LIS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óg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° Sól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Bor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s Re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-CEE-n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3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9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LATÓRI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48" w:leader="underscore"/>
          <w:tab w:val="left" w:pos="9734" w:leader="underscor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948" w:leader="underscore"/>
          <w:tab w:val="left" w:pos="9734" w:leader="underscore"/>
        </w:tabs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IRANDÓPOLIS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solic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2/04/198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Exmo."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an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ê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P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eb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81" w:leader="none"/>
        </w:tabs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ver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P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IM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sectPr>
          <w:type w:val="nextPage"/>
          <w:pgSz w:w="12240" w:h="20160"/>
          <w:pgMar w:left="1134" w:right="1134" w:gutter="0" w:header="0" w:top="1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sforços no senti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ensino de primeiro 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 3221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/80       C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07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   fls. 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LA 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GUND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 Das obrigações da Secretaria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À Secretaria, através do Departamento de Assistênci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&lt;&gt;&lt;&gt;&lt;&gt;</w:t>
      </w:r>
      <w:r>
        <w:rPr>
          <w:rFonts w:cs="Courier New" w:ascii="Courier New" w:hAnsi="Courier New"/>
          <w:lang w:val="pt-PT"/>
        </w:rPr>
        <w:t xml:space="preserve"> Escolar compete: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ár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r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os adotados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part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Ass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tência ao escolar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ocar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posiçã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ipam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instrum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 odontológ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co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der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rial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su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87" w:leader="hyphen"/>
          <w:tab w:val="left" w:pos="10721" w:leader="dot"/>
        </w:tabs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287" w:leader="hyphen"/>
          <w:tab w:val="left" w:pos="10721" w:leader="dot"/>
        </w:tabs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L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RCEIRA</w:t>
      </w:r>
      <w:r>
        <w:rPr>
          <w:rFonts w:cs="Courier New" w:ascii="Courier New" w:hAnsi="Courier New"/>
          <w:lang w:val="pt-PT"/>
        </w:rPr>
        <w:t xml:space="preserve"> 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ur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287" w:leader="hyphen"/>
          <w:tab w:val="left" w:pos="10721" w:leader="dot"/>
        </w:tabs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287" w:leader="hyphen"/>
          <w:tab w:val="left" w:pos="10721" w:leader="dot"/>
        </w:tabs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À Pr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feitura 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 de MARTINÓ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mp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87" w:leader="hyphen"/>
          <w:tab w:val="left" w:pos="10721" w:leader="dot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ntratar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 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r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ões)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 (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anais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balho,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dimento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ntológico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sultórios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ados à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de a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com 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s exi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es; 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a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 dev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e o mat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c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scal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Depart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As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cia 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lar, 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a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rdo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 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érios ado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os 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mes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idar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tenção,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amen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ediat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irurgiões-Dentis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stiver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impe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empenhar suas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por q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tiv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r a 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rup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A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tendi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s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a (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al de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iro gra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ênio é a (s)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 “Ce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l. J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ão Gomes Martins” – Av. Padre João Schnneider nº 980.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nhuma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teração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áusula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ma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erá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 e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uada 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 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i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 pré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a solicit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à Secret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partament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ência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LA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UI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çã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ess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ur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erío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ec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urgi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ões)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ã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ços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fissionais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olares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 3221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/80       C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07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   fls. 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3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  <w:tab w:val="left" w:pos="8777" w:leader="non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LA 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XTA</w:t>
      </w:r>
      <w:r>
        <w:rPr>
          <w:rFonts w:cs="Courier New" w:ascii="Courier New" w:hAnsi="Courier New"/>
          <w:lang w:val="pt-PT"/>
        </w:rPr>
        <w:t xml:space="preserve">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rg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denci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istas,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ões) Dentista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tu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Á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S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ÉTIMA</w:t>
      </w:r>
      <w:r>
        <w:rPr>
          <w:rFonts w:cs="Courier New" w:ascii="Courier New" w:hAnsi="Courier New"/>
          <w:lang w:val="pt-PT"/>
        </w:rPr>
        <w:t xml:space="preserve"> -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ncia  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(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sinatura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Á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SU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>L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TA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ú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ediat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r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o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Á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SULA NON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ciári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2 -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c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ARTINÓPOL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bjetiv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 3221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/80       C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07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   fls. 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5609" w:leader="underscore"/>
          <w:tab w:val="left" w:pos="8086" w:leader="underscore"/>
        </w:tabs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609" w:leader="underscore"/>
          <w:tab w:val="left" w:pos="8086" w:leader="underscore"/>
        </w:tabs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evereir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de 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5609" w:leader="underscore"/>
          <w:tab w:val="left" w:pos="8086" w:leader="underscore"/>
        </w:tabs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(ª)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es 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tabs>
          <w:tab w:val="clear" w:pos="708"/>
          <w:tab w:val="left" w:pos="5609" w:leader="underscore"/>
          <w:tab w:val="left" w:pos="8086" w:leader="underscore"/>
        </w:tabs>
        <w:spacing w:lineRule="exact" w:line="360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ator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5609" w:leader="underscore"/>
          <w:tab w:val="left" w:pos="8086" w:leader="underscore"/>
        </w:tabs>
        <w:spacing w:lineRule="exact" w:line="36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09" w:leader="underscore"/>
          <w:tab w:val="left" w:pos="8086" w:leader="underscore"/>
        </w:tabs>
        <w:spacing w:lineRule="exact" w: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en-US"/>
        </w:rPr>
        <w:t>– DEC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en-US"/>
        </w:rPr>
        <w:t>SÃO DA COMISSÃO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 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 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a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e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heira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(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Abib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im Cury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tônio Jo</w:t>
      </w:r>
      <w:r>
        <w:rPr>
          <w:rFonts w:cs="Courier New" w:ascii="Courier New" w:hAnsi="Courier New"/>
          <w:vanish/>
          <w:highlight w:val="yellow"/>
        </w:rPr>
        <w:t>&gt;&g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quim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</w:rPr>
        <w:t>Severin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ria 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rec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ama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ar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S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rlos 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ilva Pimentel. 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sõe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05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zemb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198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4" w:leader="underscore"/>
          <w:tab w:val="left" w:pos="8071" w:leader="underscor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Consº (ª)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MARIA 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EC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ASO 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IA</w:t>
      </w:r>
    </w:p>
    <w:p>
      <w:pPr>
        <w:pStyle w:val="Normal"/>
        <w:shd w:fill="FFFFFF" w:val="clear"/>
        <w:tabs>
          <w:tab w:val="clear" w:pos="708"/>
          <w:tab w:val="left" w:pos="5184" w:leader="underscore"/>
          <w:tab w:val="left" w:pos="8071" w:leader="underscore"/>
        </w:tabs>
        <w:spacing w:lineRule="exact" w:line="360"/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O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PLE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ÁRIO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SELHO 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UAL DE 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O a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or un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"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zem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 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VI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360"/>
        <w:ind w:left="360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7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45"/>
        </w:tabs>
        <w:ind w:left="945" w:hanging="5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18:00Z</dcterms:created>
  <dc:creator>FCLAR</dc:creator>
  <dc:description/>
  <cp:keywords/>
  <dc:language>en-US</dc:language>
  <cp:lastModifiedBy>fclar</cp:lastModifiedBy>
  <dcterms:modified xsi:type="dcterms:W3CDTF">2009-10-15T19:18:00Z</dcterms:modified>
  <cp:revision>2</cp:revision>
  <dc:subject/>
  <dc:title>CONSELHO ESTADUAL DE EDUCAÇÃO</dc:title>
</cp:coreProperties>
</file>