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ind w:lef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ÂND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2347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  <w:tab w:val="left" w:pos="2347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5486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l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82" w:leader="none"/>
        </w:tabs>
        <w:spacing w:lineRule="exact" w:line="360"/>
        <w:ind w:left="22" w:right="8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/1939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itári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sse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je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94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sio 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qua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quar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s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-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966 (fls.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36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tonando-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0/6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8633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 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4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quar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5/06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romp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z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75, 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4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spen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cor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nove) 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graf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ig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umanitá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s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0" w:right="74" w:firstLine="17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á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  <w:tab w:val="left" w:pos="8582" w:leader="none"/>
        </w:tabs>
        <w:spacing w:lineRule="exact" w:line="360"/>
        <w:ind w:left="0" w:firstLine="17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clar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tentou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gui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rceb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riód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eb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2" w:leader="none"/>
          <w:tab w:val="left" w:pos="8683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207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360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vi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portunan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ple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mos 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nc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09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ptaçõ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66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)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11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02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enh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26 (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5242" w:leader="none"/>
        </w:tabs>
        <w:spacing w:lineRule="exact" w:line="360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regularidade (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liá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me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eriu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01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19/79-A-CLN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6941" w:leader="none"/>
          <w:tab w:val="left" w:pos="8957" w:leader="none"/>
        </w:tabs>
        <w:spacing w:lineRule="exact" w:line="360"/>
        <w:ind w:left="5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5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6941" w:leader="none"/>
          <w:tab w:val="left" w:pos="8957" w:leader="none"/>
        </w:tabs>
        <w:spacing w:lineRule="exact" w:line="360"/>
        <w:ind w:left="51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seja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7" w:leader="none"/>
        </w:tabs>
        <w:spacing w:lineRule="exact" w:line="360"/>
        <w:ind w:left="504" w:right="598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xito,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ê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7" w:leader="none"/>
        </w:tabs>
        <w:spacing w:lineRule="exact" w:line="360"/>
        <w:ind w:left="504" w:right="605" w:firstLine="20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no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7" w:leader="none"/>
        </w:tabs>
        <w:spacing w:lineRule="exact" w:line="360"/>
        <w:ind w:left="504" w:right="598" w:firstLine="20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/83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11" w:right="590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" w:right="605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right="634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baqua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" w:right="641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6" w:right="461" w:firstLine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86" w:right="461" w:firstLine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86" w:right="461" w:firstLine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" w:right="634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8" w:right="634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GUNDO 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a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eografia, Portugu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emática 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tabi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0" w:hanging="4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90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90" w:firstLine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>V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-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5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  <w:tab/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5:00Z</dcterms:created>
  <dc:creator>FCLAR</dc:creator>
  <dc:description/>
  <cp:keywords/>
  <dc:language>en-US</dc:language>
  <cp:lastModifiedBy>FCLAR</cp:lastModifiedBy>
  <dcterms:modified xsi:type="dcterms:W3CDTF">2009-09-23T21:49:00Z</dcterms:modified>
  <cp:revision>2</cp:revision>
  <dc:subject/>
  <dc:title/>
</cp:coreProperties>
</file>