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DUAL DE 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      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      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izo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picu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posterior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n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tô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g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849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420"/>
        <w:gridCol w:w="2267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é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belecim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servações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EPG do Jardim Veloso Osasco/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EPG do Jardim Veloso Osasco/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exact" w:line="360"/>
              <w:ind w:right="-106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EPG "Antônio de Almeida Júnior" Osasco/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ido</w:t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EPG do Jardim Novo Horizonte Carapicuíba/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EPG do Jardim Novo Horizonte Carapicuíba/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EPG do Jardim Novo Horizonte Carapicuíba/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EPG do Jardim Novo Horizonte Carapicuíba/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</w:tbl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207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picu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"in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a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7-O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izo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cu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óc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ref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-os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ner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 escolar na 4ª série do 1º grau, em 1979, na EEPG do Jardim Novo Horizonte, em Carapicuíba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2076/84</w:t>
      </w:r>
    </w:p>
    <w:p>
      <w:pPr>
        <w:pStyle w:val="Normal"/>
        <w:shd w:fill="FFFFFF" w:val="clear"/>
        <w:spacing w:lineRule="exact" w:line="360"/>
        <w:ind w:right="-10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06.7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.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lh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85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izo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 Car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íb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      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0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- </w:t>
      </w:r>
      <w:r>
        <w:rPr>
          <w:rFonts w:cs="Courier New" w:ascii="Courier New" w:hAnsi="Courier New"/>
          <w:u w:val="single"/>
        </w:rPr>
        <w:t>DECISÃO DA CÂMARA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N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IRO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 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,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lia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los L.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á, 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egel, 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val Sa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,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, 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 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ônio 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e Só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 AU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P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ÁRIO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53:00Z</dcterms:created>
  <dc:creator>iage03</dc:creator>
  <dc:description/>
  <cp:keywords/>
  <dc:language>en-US</dc:language>
  <cp:lastModifiedBy>iage03</cp:lastModifiedBy>
  <dcterms:modified xsi:type="dcterms:W3CDTF">2009-09-23T17:47:00Z</dcterms:modified>
  <cp:revision>1</cp:revision>
  <dc:subject/>
  <dc:title>CONSELHO ESTADUAL DE EDUCAÇÃO        </dc:title>
</cp:coreProperties>
</file>