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8/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1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115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v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89" w:leader="none"/>
        </w:tabs>
        <w:spacing w:lineRule="exact" w:line="360"/>
        <w:ind w:left="43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1º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spacing w:lineRule="exact" w:line="360"/>
        <w:ind w:left="5191" w:hanging="5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aptaçõ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apt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m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áxim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5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-la, ressalv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8/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at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-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du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rágrafo único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382" w:firstLine="4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at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tr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5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989" w:space="100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haix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34" w:right="29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), 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0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es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. 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2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9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5:00Z</dcterms:created>
  <dc:creator>FCLAR</dc:creator>
  <dc:description/>
  <cp:keywords/>
  <dc:language>en-US</dc:language>
  <cp:lastModifiedBy>FCLAR</cp:lastModifiedBy>
  <dcterms:modified xsi:type="dcterms:W3CDTF">2009-10-05T20:00:00Z</dcterms:modified>
  <cp:revision>2</cp:revision>
  <dc:subject/>
  <dc:title/>
</cp:coreProperties>
</file>