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ASI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-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0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lang w:val="pt-PT"/>
        </w:rPr>
        <w:t>/_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lang w:val="pt-PT"/>
        </w:rPr>
        <w:t>_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48" w:firstLine="13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ASI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RG.4.561.220-SP, ca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, 93, 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/84-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L.M.Bratch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inter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48" w:firstLine="13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/84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48" w:firstLine="13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va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9/83, 151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9/83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st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ê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34" w:leader="none"/>
        </w:tabs>
        <w:spacing w:lineRule="exact" w:line="360"/>
        <w:ind w:left="0" w:right="86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inde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par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L.M.Bratch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9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L.M.Bratche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.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H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4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034" w:leader="none"/>
        </w:tabs>
        <w:spacing w:lineRule="exact" w:line="360"/>
        <w:ind w:left="0" w:right="86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7/83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86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si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458" w:leader="none"/>
        </w:tabs>
        <w:spacing w:lineRule="exact" w:line="360"/>
        <w:ind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2458" w:leader="none"/>
        </w:tabs>
        <w:spacing w:lineRule="exact" w:line="360"/>
        <w:ind w:left="0" w:right="86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2458" w:leader="none"/>
        </w:tabs>
        <w:spacing w:lineRule="exact" w:line="360"/>
        <w:ind w:left="0" w:right="86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2458" w:leader="none"/>
        </w:tabs>
        <w:spacing w:lineRule="exact" w:line="360"/>
        <w:ind w:left="0" w:right="86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0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0/5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3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, 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L.M.Bratch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0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.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2.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os, exau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3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8669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0186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208 /85      fls.0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idi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ffi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14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i, 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.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a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), 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ciona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4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.42, pág. 6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87" w:leader="none"/>
        </w:tabs>
        <w:spacing w:lineRule="exact" w:line="360"/>
        <w:ind w:left="14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1/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criminadamente, 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unc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14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14" w:firstLine="1997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l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PROCESSO CEE: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left="370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+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1/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onhecid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ône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 po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0/78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5/78, 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Teológic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, R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7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2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istic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00/53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á se encontr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3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 míni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écnico-cient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É 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3/83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-s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-le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(seminários)-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 desde qu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 e 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 j 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an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r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ôn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ali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F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n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ndo-se-lhe, contudo, pro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L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tcher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18" w:right="960" w:hanging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18" w:right="960" w:firstLine="8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08" w:right="178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178" w:firstLine="21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78" w:firstLine="21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78" w:firstLine="21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429" w:right="15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0" w:right="15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4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9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29"/>
        </w:tabs>
        <w:ind w:left="4429" w:hanging="435"/>
      </w:pPr>
      <w:rPr/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4:00Z</dcterms:created>
  <dc:creator>fclar</dc:creator>
  <dc:description/>
  <cp:keywords/>
  <dc:language>en-US</dc:language>
  <cp:lastModifiedBy>fclar</cp:lastModifiedBy>
  <dcterms:modified xsi:type="dcterms:W3CDTF">2009-06-26T14:48:00Z</dcterms:modified>
  <cp:revision>1</cp:revision>
  <dc:subject/>
  <dc:title>CONSELHO ESTADUAL DE EDUCAÇÃO</dc:title>
</cp:coreProperties>
</file>