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3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LHO ESTU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L DE EDU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1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24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I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BRE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8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spacing w:lineRule="exact" w:line="360"/>
        <w:ind w:left="7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firstLine="23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i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57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lv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right="245" w:firstLine="23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l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, 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haf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i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X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V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9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rn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spacing w:lineRule="exact" w:line="360"/>
        <w:ind w:left="7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a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7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8986" w:leader="none"/>
        </w:tabs>
        <w:spacing w:lineRule="exact" w:line="360"/>
        <w:ind w:right="230" w:firstLine="23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d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as,"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9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06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24-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20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" w:firstLine="21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protoço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histó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i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al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n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firstLine="22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ui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g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2549" w:leader="none"/>
        </w:tabs>
        <w:spacing w:lineRule="exact" w:line="360"/>
        <w:ind w:left="50" w:right="259" w:firstLine="21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en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re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right="29" w:firstLine="19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egio “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) 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m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quirindo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i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i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tion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firstLine="22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7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it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d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d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vol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n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o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01" w:firstLine="22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re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b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b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g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o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9" w:firstLine="22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9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écnic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t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ígraf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urg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tre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e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oai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er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3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orr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tri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Arial" w:ascii="Courier New" w:hAnsi="Courier New"/>
          <w:lang w:val="pt-PT"/>
        </w:rPr>
        <w:t>e seu requerimento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24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8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4   -3-</w:t>
      </w:r>
    </w:p>
    <w:p>
      <w:pPr>
        <w:pStyle w:val="Normal"/>
        <w:shd w:fill="FFFFFF" w:val="clear"/>
        <w:spacing w:lineRule="exact" w:line="360"/>
        <w:ind w:left="72" w:right="16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2" w:right="1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g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ar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, 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id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ri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right="187" w:firstLine="21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" w:right="144" w:firstLine="22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u w:val="single"/>
          <w:lang w:val="pt-PT"/>
        </w:rPr>
        <w:t xml:space="preserve">ass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em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st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ntu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u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ocu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lment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ri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right="137" w:firstLine="21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n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i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at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idad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)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" w:firstLine="13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Cu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 escola, a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ceb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umentação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ceit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_ped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laraçõ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x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lu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nsi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irm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(sic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ri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os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30" w:firstLine="22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naliz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n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tur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te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sideraç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spei</w:t>
        <w:softHyphen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o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238" w:firstLine="218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c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30" w:firstLine="22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se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ou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omolog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q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au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,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em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áb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liberaç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17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24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P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firstLine="22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la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u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çã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9" w:right="7" w:firstLine="22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Constant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ências, m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d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X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go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ortug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it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" w:firstLine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rema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lo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right="36" w:firstLine="21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cr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n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st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l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i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X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96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right="50" w:firstLine="22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right="58" w:firstLine="21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n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o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ceit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/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8" w:firstLine="22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gu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 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al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ab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pre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viament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x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21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ac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terizada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24/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8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7/8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l7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í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ap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ção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7" w:firstLine="21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nstâ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p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cipi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b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o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2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I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14" w:right="3686" w:hanging="130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514" w:right="3686" w:hanging="130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94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1994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199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firstLine="205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right="7"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36" w:firstLine="20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49" w:right="3674" w:hanging="13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24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8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7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7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7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7" w:hanging="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ERAÇÃO 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>IO</w:t>
      </w:r>
    </w:p>
    <w:p>
      <w:pPr>
        <w:pStyle w:val="Normal"/>
        <w:shd w:fill="FFFFFF" w:val="clear"/>
        <w:spacing w:lineRule="exact" w:line="360"/>
        <w:ind w:firstLine="1447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4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41" w:right="2246" w:hanging="1901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7:55:00Z</dcterms:created>
  <dc:creator>fclar</dc:creator>
  <dc:description/>
  <cp:keywords/>
  <dc:language>en-US</dc:language>
  <cp:lastModifiedBy>fclar</cp:lastModifiedBy>
  <dcterms:modified xsi:type="dcterms:W3CDTF">2009-09-29T18:28:00Z</dcterms:modified>
  <cp:revision>2</cp:revision>
  <dc:subject/>
  <dc:title/>
</cp:coreProperties>
</file>