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u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7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 diri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4" w:righ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2/81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2/81 (Anexo),  cumprindo o quadro curricular que segue (Anex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ã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4/83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righ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righ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iplina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0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mi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vi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a, 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, 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3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o 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187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 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(fls.02/0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2/81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39/80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spacing w:lineRule="exact" w:line="360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9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FLS.3</w:t>
      </w:r>
    </w:p>
    <w:p>
      <w:pPr>
        <w:pStyle w:val="Normal"/>
        <w:shd w:fill="FFFFFF" w:val="clear"/>
        <w:spacing w:lineRule="exact" w:line="360"/>
        <w:ind w:firstLine="13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3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jui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grando-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5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,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58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e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memb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15" w:firstLine="13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-EPSG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115" w:right="86" w:firstLine="13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-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49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86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bem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, 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1983,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volvin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4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62" w:hanging="1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" w:leader="hyphen"/>
        </w:tabs>
        <w:spacing w:lineRule="exact" w:line="360"/>
        <w:ind w:left="317" w:right="6365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0" w:leader="hyphen"/>
        </w:tabs>
        <w:spacing w:lineRule="exact" w:line="360"/>
        <w:ind w:left="317" w:right="6365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2" w:firstLine="17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u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5" w:right="1469" w:hanging="8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45" w:right="1469" w:hanging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firstLine="143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firstLine="14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rPr/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 xml:space="preserve">         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5"/>
        </w:tabs>
        <w:ind w:left="1925" w:hanging="435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8:00Z</dcterms:created>
  <dc:creator>fclar</dc:creator>
  <dc:description/>
  <cp:keywords/>
  <dc:language>en-US</dc:language>
  <cp:lastModifiedBy>fclar</cp:lastModifiedBy>
  <dcterms:modified xsi:type="dcterms:W3CDTF">2009-09-29T19:29:00Z</dcterms:modified>
  <cp:revision>2</cp:revision>
  <dc:subject/>
  <dc:title/>
</cp:coreProperties>
</file>