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2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- 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adial” - 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5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” - 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/S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right="-106" w:hanging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/SENAI/SP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60" w:right="-106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/SENAI/SP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right="-106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/SENAI/fSP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right="-106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/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-106" w:hanging="21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eitura/SENAI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-106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right="-106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right="-106" w:hanging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(2º 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right="-106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(2º 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vi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-10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ecista, expedido pela Escola de Aprendizagem Prefeitura – SENAI de São Paulo, em 1.968, onde consta: “que a aprendizagem realizada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2/84              PARECER CEE Nº 2085/84     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” - 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36" w:right="-106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36" w:right="-106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” - 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234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234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234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- 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s-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48/4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73/4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81/4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76/4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2/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.038/5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0" w:right="-54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0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4024 de 20/12/61, vigente à época, no que concorre ao ensino médio, quanto ao direito de prosseguimento de estudos aos concluinte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232/84              PARECER CEE Nº 2085/84     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o 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, diz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e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: “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-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14"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0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-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14" w:right="-106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se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” - 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 1ª e 2ª série do 2º grau – Curso Técnico em Eletro técnica no Colégio “Radial”/SP, respectivamente, 1982 e 1983, ocasião em que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232/84               PARECER CEE Nº 2085/84    fl.04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9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right="-106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 técnica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29" w:right="-10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0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se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portanto,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93" w:right="254" w:hanging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93" w:right="254" w:hanging="86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232/84   - CEPG -    PARECER CEE Nº 2085/84    fl.05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 – </w:t>
      </w:r>
      <w:r>
        <w:rPr>
          <w:rFonts w:cs="Courier New" w:ascii="Courier New" w:hAnsi="Courier New"/>
          <w:u w:val="single"/>
        </w:rPr>
        <w:t>DECISÃO DA CÂMARA</w:t>
      </w:r>
    </w:p>
    <w:p>
      <w:pPr>
        <w:pStyle w:val="Normal"/>
        <w:shd w:fill="FFFFFF" w:val="clear"/>
        <w:spacing w:lineRule="exact" w:line="360"/>
        <w:ind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aran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uiz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07:00Z</dcterms:created>
  <dc:creator>fclar</dc:creator>
  <dc:description/>
  <cp:keywords/>
  <dc:language>en-US</dc:language>
  <cp:lastModifiedBy>fclar</cp:lastModifiedBy>
  <dcterms:modified xsi:type="dcterms:W3CDTF">2009-10-01T23:05:00Z</dcterms:modified>
  <cp:revision>1</cp:revision>
  <dc:subject/>
  <dc:title>                       CONSELHO ESTADUAL DE EDUCAÇÃO</dc:title>
</cp:coreProperties>
</file>