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67/8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SIDER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3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L.N.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áb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ndere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indag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25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pen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ou?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u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á-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É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u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a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b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01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67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“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sideração?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3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ag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igi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le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 V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e-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sideração, 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pen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ressa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ol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a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gu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is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mi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ên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82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s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un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,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30/30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50 -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/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uspens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ress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rmin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67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20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ul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g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spens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pon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RELATOR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MIS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 P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PRESI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TE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3:59:00Z</dcterms:created>
  <dc:creator>fclar</dc:creator>
  <dc:description/>
  <cp:keywords/>
  <dc:language>en-US</dc:language>
  <cp:lastModifiedBy>fclar</cp:lastModifiedBy>
  <dcterms:modified xsi:type="dcterms:W3CDTF">2009-09-23T14:06:00Z</dcterms:modified>
  <cp:revision>1</cp:revision>
  <dc:subject/>
  <dc:title/>
</cp:coreProperties>
</file>