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7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ozz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 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ozz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11.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ozz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2.82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ndo-lh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8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r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2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o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9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a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di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dio Rog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ozz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indevid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d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a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ando solicitado pela escola recipiendári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8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. 5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idad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ditóri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i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2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ndá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2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795" w:right="50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raG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5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8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7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DO 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o Ensino do Primeiro Grau, 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795" w:right="50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5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14:00Z</dcterms:created>
  <dc:creator>fclar</dc:creator>
  <dc:description/>
  <cp:keywords/>
  <dc:language>en-US</dc:language>
  <cp:lastModifiedBy>fclar</cp:lastModifiedBy>
  <dcterms:modified xsi:type="dcterms:W3CDTF">2009-10-28T17:47:00Z</dcterms:modified>
  <cp:revision>1</cp:revision>
  <dc:subject/>
  <dc:title>CONSELHO ESTADUAL DE EDUCAÇÃO</dc:title>
</cp:coreProperties>
</file>