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23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JAST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-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27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u w:val="single"/>
          <w:lang w:val="pt-PT"/>
        </w:rPr>
        <w:t>02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85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0" w:firstLine="4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Con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lâ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360"/>
        <w:ind w:left="19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land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360"/>
        <w:ind w:left="19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ând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360"/>
        <w:ind w:left="19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1/85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lândia, 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ig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land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e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v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é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e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60"/>
        <w:ind w:left="5" w:firstLine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land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segu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60"/>
        <w:ind w:left="5" w:firstLine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lâ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360"/>
        <w:ind w:left="5" w:firstLine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ta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lâ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20" w:right="1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4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JAST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lând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69" w:right="45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3869" w:right="45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3/02/85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5" w:firstLine="171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5" w:firstLine="1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ado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" w:firstLine="17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48" w:right="1210" w:hanging="156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448" w:right="1210" w:hanging="156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7:00Z</dcterms:created>
  <dc:creator>fclar</dc:creator>
  <dc:description/>
  <cp:keywords/>
  <dc:language>en-US</dc:language>
  <cp:lastModifiedBy>fclar</cp:lastModifiedBy>
  <dcterms:modified xsi:type="dcterms:W3CDTF">2009-08-14T14:40:00Z</dcterms:modified>
  <cp:revision>1</cp:revision>
  <dc:subject/>
  <dc:title>CONSELHO ESTADUAL DE EDUCAÇÃO</dc:title>
</cp:coreProperties>
</file>