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3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smallCaps/>
          <w:lang w:val="pt-PT"/>
        </w:rPr>
        <w:t>ROC.DRECAP-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5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LIL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EI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/CAPITAL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5" w:leader="none"/>
          <w:tab w:val="left" w:pos="574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ES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EM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59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lil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ile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l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i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Lavand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,448,4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6, 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360"/>
        <w:ind w:left="3096" w:right="288" w:hanging="5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mp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spacing w:lineRule="exact" w:line="360"/>
        <w:ind w:left="24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g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ve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va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spacing w:lineRule="exact" w:line="360"/>
        <w:ind w:left="24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78" w:leader="none"/>
        </w:tabs>
        <w:spacing w:lineRule="exact" w:line="360"/>
        <w:ind w:left="30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s;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í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vot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and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spacing w:lineRule="exact" w:line="360"/>
        <w:ind w:left="24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daptaçõ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spacing w:lineRule="exact" w:line="360"/>
        <w:ind w:left="24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lil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ile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at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u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cursos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á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tap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9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nce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as;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exact" w:line="360"/>
        <w:ind w:left="3528" w:hanging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, pug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5" w:leader="none"/>
          <w:tab w:val="left" w:pos="8114" w:leader="none"/>
        </w:tabs>
        <w:spacing w:lineRule="exact" w:line="360"/>
        <w:ind w:left="3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cém reformad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unos, 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dagógi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envolve, vi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assim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Orien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rient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;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rapuera, im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exact" w:line="360"/>
        <w:ind w:left="3528" w:hanging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,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, 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7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85;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r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7;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8, 46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3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5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.La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;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7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pl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graf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qui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43" w:leader="dot"/>
        </w:tabs>
        <w:spacing w:lineRule="exact" w:line="360"/>
        <w:ind w:left="25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il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/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andisc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il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grafi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v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</w:t>
      </w:r>
      <w:r>
        <w:rPr>
          <w:rFonts w:cs="Courier New" w:ascii="Courier New" w:hAnsi="Courier New"/>
          <w:smallCaps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and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4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4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í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rapu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rjar. 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om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quil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.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l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r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spacing w:lineRule="exact" w:line="360"/>
        <w:ind w:left="79" w:firstLine="25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spacing w:lineRule="exact" w:line="360"/>
        <w:ind w:left="79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il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il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s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fav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e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v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e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rgi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spacing w:lineRule="exact" w:line="360"/>
        <w:ind w:left="65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andis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á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pr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6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nindo, 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éfi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e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em rel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m 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36" w:leader="none"/>
        </w:tabs>
        <w:spacing w:lineRule="exact" w:line="360"/>
        <w:ind w:left="72" w:right="425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proposto pel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isu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roquis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, 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3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oc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rapu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as 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epe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44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oc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o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4" w:firstLine="25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58" w:firstLine="25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xten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l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4" w:firstLine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pl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3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425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il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i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55/84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mb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, a 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6" w:right="4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26" w:right="43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</w:t>
      </w:r>
    </w:p>
    <w:p>
      <w:pPr>
        <w:pStyle w:val="Normal"/>
        <w:shd w:fill="FFFFFF" w:val="clear"/>
        <w:spacing w:lineRule="exact" w:line="360"/>
        <w:ind w:left="3226" w:right="43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SÃO 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245" w:firstLine="21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05" w:right="2160" w:hanging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—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432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57:00Z</dcterms:created>
  <dc:creator>FCLAR</dc:creator>
  <dc:description/>
  <cp:keywords/>
  <dc:language>en-US</dc:language>
  <cp:lastModifiedBy>FCLAR</cp:lastModifiedBy>
  <dcterms:modified xsi:type="dcterms:W3CDTF">2009-11-09T19:06:00Z</dcterms:modified>
  <cp:revision>3</cp:revision>
  <dc:subject/>
  <dc:title>CONSELHO ESTADUAL DE EDUCAÇÃO</dc:title>
</cp:coreProperties>
</file>