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9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ADUAL DE E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C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l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-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9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gne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urip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6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09/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360"/>
        <w:ind w:left="2174" w:right="158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gne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98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360"/>
        <w:ind w:left="18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74" w:leader="none"/>
        </w:tabs>
        <w:spacing w:lineRule="exact" w:line="360"/>
        <w:ind w:left="2174" w:right="173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gne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95" w:leader="none"/>
        </w:tabs>
        <w:spacing w:lineRule="exact" w:line="360"/>
        <w:ind w:left="18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gne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7" w:leader="none"/>
        </w:tabs>
        <w:spacing w:lineRule="exact" w:line="360"/>
        <w:ind w:left="2167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7" w:leader="none"/>
        </w:tabs>
        <w:spacing w:lineRule="exact" w:line="360"/>
        <w:ind w:left="18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transferência mediante Declaração expedida pela escola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spacing w:lineRule="exact" w:line="360"/>
        <w:ind w:lef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9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fl.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239" w:righ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, respectivame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66" w:leader="none"/>
        </w:tabs>
        <w:spacing w:lineRule="exact" w:line="360"/>
        <w:ind w:firstLine="12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360"/>
        <w:ind w:left="58" w:right="79" w:firstLine="1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cad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firstLine="8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72" w:firstLine="1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10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101"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urip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94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68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spacing w:lineRule="exact" w:line="360"/>
        <w:ind w:lef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9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fl.3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5" w:firstLine="11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urip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18" w:right="2621" w:hanging="12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18" w:right="2621" w:hanging="12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3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firstLine="13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u w:val="single"/>
          <w:lang w:val="pt-PT"/>
        </w:rPr>
        <w:t>DECISÃO DE CÂMARA</w:t>
      </w:r>
    </w:p>
    <w:p>
      <w:pPr>
        <w:pStyle w:val="Normal"/>
        <w:shd w:fill="FFFFFF" w:val="clear"/>
        <w:spacing w:lineRule="exact" w:line="360"/>
        <w:ind w:left="22" w:firstLine="13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firstLine="13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13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E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0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N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101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68" w:right="72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3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47:00Z</dcterms:created>
  <dc:creator>FCLAR</dc:creator>
  <dc:description/>
  <cp:keywords/>
  <dc:language>en-US</dc:language>
  <cp:lastModifiedBy>FCLAR</cp:lastModifiedBy>
  <dcterms:modified xsi:type="dcterms:W3CDTF">2009-09-22T19:35:00Z</dcterms:modified>
  <cp:revision>2</cp:revision>
  <dc:subject/>
  <dc:title>CONSELHO ESTADUAL DE EDUCAÇÃO</dc:title>
</cp:coreProperties>
</file>