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01" w:right="2234" w:firstLine="223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101" w:right="4896" w:hanging="10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60"/>
        <w:ind w:left="101" w:right="434" w:hanging="10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690/8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 530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60"/>
        <w:ind w:left="101" w:right="434" w:hanging="1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60"/>
        <w:ind w:left="101" w:right="434" w:hanging="1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60"/>
        <w:ind w:left="101" w:right="434" w:firstLine="18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-9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60"/>
        <w:ind w:left="101" w:right="434" w:hanging="1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UI BEISIEGEL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60"/>
        <w:ind w:left="101" w:right="434" w:hanging="1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094/8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rova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 1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60"/>
        <w:ind w:left="72" w:firstLine="2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ys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23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g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nu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mo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x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23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ys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30/84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firstLine="23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p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F.B/P.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, respeitos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.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02" w:leader="none"/>
          <w:tab w:val="left" w:pos="4284" w:leader="none"/>
        </w:tabs>
        <w:spacing w:lineRule="exact" w:line="360"/>
        <w:ind w:left="50" w:firstLine="23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os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ê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02" w:leader="none"/>
        </w:tabs>
        <w:spacing w:lineRule="exact" w:line="360"/>
        <w:ind w:left="24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02" w:leader="none"/>
        </w:tabs>
        <w:spacing w:lineRule="exact" w:line="360"/>
        <w:ind w:left="24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02" w:leader="none"/>
        </w:tabs>
        <w:spacing w:lineRule="exact" w:line="360"/>
        <w:ind w:left="50" w:firstLine="23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?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3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30/84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690/8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ARECER CE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09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/84</w:t>
        <w:tab/>
        <w:tab/>
        <w:t>2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umpre-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informá-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60"/>
        <w:ind w:left="14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60"/>
        <w:ind w:lef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19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"P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.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60"/>
        <w:ind w:lef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37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firstLine="19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76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í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e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d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e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o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itament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cu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is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60"/>
        <w:ind w:lef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60"/>
        <w:ind w:lef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teúd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ég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60"/>
        <w:ind w:lef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94 /84</w:t>
        <w:tab/>
        <w:tab/>
        <w:t xml:space="preserve">  3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7" w:right="281" w:firstLine="10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7" w:right="74" w:firstLine="10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rofes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31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74" w:firstLine="14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right="74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a 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chedi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"- e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ys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u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a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mp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"...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éri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do...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30/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enc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C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.P.G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m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t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r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tu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ust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rdânci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C.E.E.P.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r 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smallCaps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>PARECER CEE 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º 209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  <w:tab/>
        <w:tab/>
        <w:t xml:space="preserve">    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8" w:leader="none"/>
        </w:tabs>
        <w:spacing w:lineRule="exact" w:line="360"/>
        <w:ind w:left="130" w:firstLine="10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28" w:leader="none"/>
        </w:tabs>
        <w:spacing w:lineRule="exact" w:line="360"/>
        <w:ind w:left="130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“dem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mentos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15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o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0/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ys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firstLine="1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91" w:leader="none"/>
        </w:tabs>
        <w:spacing w:lineRule="exact" w:line="360"/>
        <w:ind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91" w:leader="none"/>
        </w:tabs>
        <w:spacing w:lineRule="exact" w:line="360"/>
        <w:ind w:left="0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.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n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91" w:leader="none"/>
        </w:tabs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77" w:leader="none"/>
        </w:tabs>
        <w:spacing w:lineRule="exact" w:line="360"/>
        <w:ind w:left="86" w:firstLine="10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77" w:leader="none"/>
        </w:tabs>
        <w:spacing w:lineRule="exact" w:line="360"/>
        <w:ind w:left="86" w:firstLine="10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co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0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n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segui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u w:val="single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t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u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ciais</w:t>
      </w:r>
      <w:r>
        <w:rPr>
          <w:rFonts w:cs="Courier New" w:ascii="Courier New" w:hAnsi="Courier New"/>
          <w:lang w:val="pt-PT"/>
        </w:rPr>
        <w:t xml:space="preserve">.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nto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índic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ências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30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cla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</w:rPr>
        <w:t xml:space="preserve">0690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Nº 209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 /84</w:t>
        <w:tab/>
        <w:t xml:space="preserve">    </w:t>
        <w:tab/>
        <w:t>5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ss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lun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al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plic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udi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" w:firstLine="1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9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lel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ceberm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hu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mo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tenção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tiva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ear qual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ú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tó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l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emocrac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-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f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rm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teres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ão est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l_atu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sul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btido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ten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mesmos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t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_aluno, no 4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bi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re,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m_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 Mate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firstLine="1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PROCESSO CEE N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0690/84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>CEPG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PARECER CEE Nº 2094 /84</w:t>
        <w:tab/>
        <w:tab/>
        <w:t xml:space="preserve"> 6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66" w:right="4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6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74" w:firstLine="15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right="74" w:firstLine="15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ond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t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it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b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74" w:firstLine="1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i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74" w:firstLine="1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8" w:leader="none"/>
        </w:tabs>
        <w:spacing w:lineRule="exact" w:line="360"/>
        <w:ind w:left="2498" w:right="74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%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8" w:leader="none"/>
        </w:tabs>
        <w:spacing w:lineRule="exact" w:line="360"/>
        <w:ind w:left="2498" w:right="74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%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8" w:leader="none"/>
        </w:tabs>
        <w:spacing w:lineRule="exact" w:line="360"/>
        <w:ind w:left="2498" w:right="74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8" w:leader="none"/>
        </w:tabs>
        <w:spacing w:lineRule="exact" w:line="360"/>
        <w:ind w:left="2066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82" w:leader="none"/>
        </w:tabs>
        <w:spacing w:lineRule="exact" w:line="360"/>
        <w:ind w:left="108" w:right="74" w:firstLine="16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82" w:leader="none"/>
        </w:tabs>
        <w:spacing w:lineRule="exact" w:line="360"/>
        <w:ind w:left="108" w:right="74" w:firstLine="1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6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10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c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, 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í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7" w:right="-106" w:hanging="1757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690/8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 2094 / 84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  <w:r>
        <w:rPr>
          <w:rFonts w:cs="Courier New" w:ascii="Courier New" w:hAnsi="Courier New"/>
          <w:lang w:val="pt-PT"/>
        </w:rPr>
        <w:t xml:space="preserve"> </w:t>
        <w:tab/>
        <w:tab/>
        <w:t>7</w:t>
      </w:r>
    </w:p>
    <w:p>
      <w:pPr>
        <w:pStyle w:val="Normal"/>
        <w:shd w:fill="FFFFFF" w:val="clear"/>
        <w:spacing w:lineRule="exact" w:line="360"/>
        <w:ind w:left="1757" w:right="-106" w:hanging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57" w:right="-106" w:hanging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Deput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ad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1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7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firstLine="16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4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8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09" w:right="254" w:hanging="17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609" w:right="254" w:hanging="1793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i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609" w:right="254" w:firstLine="1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E CÂMAR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" w:right="79" w:firstLine="14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" w:right="79" w:firstLine="14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s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" w:right="72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bre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pt-PT"/>
        </w:rPr>
        <w:t xml:space="preserve">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 A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cília 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io de 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Rei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24" w:right="94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 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 de novembro de 1984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4313" w:right="1514" w:hanging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N AUR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4313" w:right="1514" w:hanging="3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770" w:right="1210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0" w:right="1210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0" w:right="1210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0" w:right="1210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0" w:right="1210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0" w:right="1210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0" w:right="1210" w:firstLine="283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left="770" w:right="1210" w:firstLine="1433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70" w:right="43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2" w:right="4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25" w:right="4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08:00Z</dcterms:created>
  <dc:creator>iage03</dc:creator>
  <dc:description/>
  <cp:keywords/>
  <dc:language>en-US</dc:language>
  <cp:lastModifiedBy>Fclar</cp:lastModifiedBy>
  <dcterms:modified xsi:type="dcterms:W3CDTF">2009-10-19T18:08:00Z</dcterms:modified>
  <cp:revision>2</cp:revision>
  <dc:subject/>
  <dc:title>CONSELHO ESTADUAL DE EDUCAÇÃO</dc:title>
</cp:coreProperties>
</file>