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261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4/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.11.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193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– FD.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 Bern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9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4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T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ÓR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4" w:firstLine="70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wandowski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1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7" w:firstLine="74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ch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00/79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firstLine="74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5/8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14"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ri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wandowsk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quadr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73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wandowski, 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ou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56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5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4/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P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9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9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9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97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" w:right="36"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firstLine="74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28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8/11/84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82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2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1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87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26" w:firstLine="14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626" w:firstLine="143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6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0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38:00Z</dcterms:created>
  <dc:creator>FCLAR</dc:creator>
  <dc:description/>
  <cp:keywords/>
  <dc:language>en-US</dc:language>
  <cp:lastModifiedBy>FCLAR</cp:lastModifiedBy>
  <dcterms:modified xsi:type="dcterms:W3CDTF">2009-09-22T20:21:00Z</dcterms:modified>
  <cp:revision>1</cp:revision>
  <dc:subject/>
  <dc:title/>
</cp:coreProperties>
</file>