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left="10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tLeast" w:line="360"/>
        <w:ind w:left="10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RE-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5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LE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OSA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0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7" w:leader="none"/>
          <w:tab w:val="left" w:pos="7603" w:leader="none"/>
        </w:tabs>
        <w:spacing w:lineRule="atLeas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ir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 I.E. "G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lile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lile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enoimin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o-Americano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atLeast" w:line="360"/>
        <w:ind w:left="3060" w:right="274" w:hanging="439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DICINÉA MAYUMI ONO-</w:t>
      </w:r>
      <w:r>
        <w:rPr>
          <w:rFonts w:cs="Courier New" w:ascii="Courier New" w:hAnsi="Courier New"/>
          <w:lang w:val="pt-PT"/>
        </w:rPr>
        <w:t xml:space="preserve"> 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ig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067" w:right="28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 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no. 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respond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952" w:right="252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ÉDSON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OR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r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Curso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atLeast" w:line="360"/>
        <w:ind w:left="3046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u w:val="single"/>
          <w:lang w:val="pt-PT"/>
        </w:rPr>
        <w:t>UNICE VALENTINO CÂNDI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0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oda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ê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8417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1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794" w:right="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2794"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779" w:right="338" w:hanging="4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2779" w:right="338" w:hanging="4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Z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M 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otivo,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míni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722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P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A RO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2, 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etivo, moda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regular)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.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nd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m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, 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r vi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etivo, fic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luí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u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3" w:leader="none"/>
          <w:tab w:val="left" w:pos="5861" w:leader="none"/>
        </w:tabs>
        <w:spacing w:lineRule="atLeast" w:line="360"/>
        <w:ind w:left="2657" w:right="288" w:hanging="432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E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LL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t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íb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7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s, confor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gal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fo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t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ult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ssoais, 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j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có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erográfica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d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2/10/6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2/01/6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6854" w:leader="none"/>
        </w:tabs>
        <w:spacing w:lineRule="atLeas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1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94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324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g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au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t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na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ult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aud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left="216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lid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tLeast" w:line="360"/>
        <w:ind w:left="324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tLeast" w:line="360"/>
        <w:ind w:left="18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atLeast" w:line="360"/>
        <w:ind w:left="8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tLeast" w:line="360"/>
        <w:ind w:left="50" w:firstLine="17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4/73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terminav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ndid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npl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a, modalidade-suplência,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 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, 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65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1/75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c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tLeast" w:line="360"/>
        <w:ind w:left="50" w:right="418" w:firstLine="17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configu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alcan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fici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2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461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575, d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i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4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91" w:leader="none"/>
          <w:tab w:val="left" w:pos="6898" w:leader="none"/>
          <w:tab w:val="left" w:pos="9043" w:leader="none"/>
        </w:tabs>
        <w:spacing w:lineRule="atLeas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1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26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mes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left="166" w:right="454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upletivo-moda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ê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6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6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esr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6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6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44" w:right="396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E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L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do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. Compe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Entend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30" w:right="461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tem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id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58" w:leader="none"/>
        </w:tabs>
        <w:spacing w:lineRule="atLeast" w:line="360"/>
        <w:ind w:left="115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álog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ando 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umpr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u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po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xp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94" w:right="511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</w:rPr>
        <w:t>À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 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li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le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N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YU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0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DS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198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VEL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ÂND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7" w:leader="none"/>
          <w:tab w:val="left" w:pos="8734" w:leader="none"/>
        </w:tabs>
        <w:spacing w:lineRule="atLeast" w:line="360"/>
        <w:ind w:left="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F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1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(1980)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 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 C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UR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19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ÂNGELA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I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1982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EM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LLO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19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37" w:right="432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li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lei"/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d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6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36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4687" w:right="1296" w:hanging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ind w:left="4687" w:right="1296" w:hanging="13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4687" w:right="1296" w:hanging="130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22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atLeas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atLeast" w:line="360"/>
        <w:ind w:left="137" w:right="432" w:firstLine="24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137" w:right="432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GU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 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01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eiros: 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str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.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0" w:leader="none"/>
        </w:tabs>
        <w:spacing w:lineRule="atLeast" w:line="360"/>
        <w:ind w:left="26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974" w:right="1728" w:hanging="12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974" w:right="1728" w:hanging="12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3974" w:right="1728" w:hanging="12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290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atLeast" w:line="360"/>
        <w:ind w:right="432" w:firstLine="144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right="432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492" w:right="3024" w:hanging="20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3492" w:right="3024" w:hanging="205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11:00Z</dcterms:created>
  <dc:creator>iage03</dc:creator>
  <dc:description/>
  <cp:keywords/>
  <dc:language>en-US</dc:language>
  <cp:lastModifiedBy>iage03</cp:lastModifiedBy>
  <dcterms:modified xsi:type="dcterms:W3CDTF">2009-11-30T19:34:00Z</dcterms:modified>
  <cp:revision>1</cp:revision>
  <dc:subject/>
  <dc:title/>
</cp:coreProperties>
</file>