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1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I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–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60"/>
        <w:ind w:right="79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”-Sorocaba/SP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I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1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exact" w:line="360"/>
        <w:ind w:left="1116" w:firstLine="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</w:t>
        <w:br/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360"/>
        <w:ind w:left="2894" w:hanging="10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lineRule="exact" w:line="360"/>
        <w:ind w:left="1865" w:right="115" w:hanging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ind w:left="18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aba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ind w:left="2124" w:hanging="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né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”-Sorocaba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7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"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 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ó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7" w:right="7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2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19" w:leader="hyphen"/>
        </w:tabs>
        <w:spacing w:lineRule="exact" w:line="360"/>
        <w:ind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ÚCIA FORNIER, por ocasião de sua matrícula na 7ª série do 1º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6" w:leader="none"/>
        </w:tabs>
        <w:spacing w:lineRule="exact" w:line="360"/>
        <w:ind w:left="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</w:rPr>
        <w:t xml:space="preserve">PROC. 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360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E Nº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</w:rPr>
        <w:t xml:space="preserve"> FL. 03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spacing w:lineRule="exact" w:line="360"/>
        <w:ind w:left="0" w:right="14" w:firstLine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spacing w:lineRule="exact" w:line="360"/>
        <w:ind w:left="0" w:firstLine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s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spacing w:lineRule="exact" w:line="360"/>
        <w:ind w:left="0" w:right="7" w:firstLine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ê-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-se, 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spacing w:lineRule="exact" w:line="360"/>
        <w:ind w:left="0" w:right="58" w:firstLine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d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6/84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1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né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4   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0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ind w:left="2347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2347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23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  <w:r>
        <w:rPr>
          <w:rFonts w:cs="Courier New" w:ascii="Courier New" w:hAnsi="Courier New"/>
        </w:rPr>
        <w:t xml:space="preserve">4- </w:t>
      </w:r>
      <w:r>
        <w:rPr>
          <w:rFonts w:cs="Courier New" w:ascii="Courier New" w:hAnsi="Courier New"/>
          <w:u w:val="single"/>
        </w:rPr>
        <w:t>DECISÃO DA CÂMARA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60"/>
        <w:ind w:right="43" w:firstLine="10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firstLine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3" w:right="4934" w:hanging="132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24:00Z</dcterms:created>
  <dc:creator>FCLAR</dc:creator>
  <dc:description/>
  <cp:keywords/>
  <dc:language>en-US</dc:language>
  <cp:lastModifiedBy>FCLAR</cp:lastModifiedBy>
  <dcterms:modified xsi:type="dcterms:W3CDTF">2009-09-22T20:55:00Z</dcterms:modified>
  <cp:revision>1</cp:revision>
  <dc:subject/>
  <dc:title>CONSELHO ESTADUAL DE EDUCAÇÃO</dc:title>
</cp:coreProperties>
</file>