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4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461" w:firstLine="19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right="461" w:hanging="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right="461" w:hanging="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firstLine="19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oi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14" w:firstLine="19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6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7" w:firstLine="19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u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14" w:firstLine="19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7" w:firstLine="19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.4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.5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.9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–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4-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9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s, di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a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ven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7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15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u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37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left="16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84" w:leader="none"/>
        </w:tabs>
        <w:spacing w:lineRule="exact" w:line="360"/>
        <w:ind w:left="20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84" w:leader="none"/>
        </w:tabs>
        <w:spacing w:lineRule="exact" w:line="360"/>
        <w:ind w:left="20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84" w:leader="none"/>
        </w:tabs>
        <w:spacing w:lineRule="exact" w:line="360"/>
        <w:ind w:left="20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84" w:leader="none"/>
        </w:tabs>
        <w:spacing w:lineRule="exact" w:line="360"/>
        <w:ind w:left="20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84" w:leader="none"/>
        </w:tabs>
        <w:spacing w:lineRule="exact" w:line="360"/>
        <w:ind w:left="20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left="16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84" w:leader="none"/>
        </w:tabs>
        <w:spacing w:lineRule="exact" w:line="360"/>
        <w:ind w:left="20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84" w:leader="none"/>
        </w:tabs>
        <w:spacing w:lineRule="exact" w:line="360"/>
        <w:ind w:left="20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84" w:leader="none"/>
        </w:tabs>
        <w:spacing w:lineRule="exact" w:line="360"/>
        <w:ind w:left="20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84" w:leader="none"/>
        </w:tabs>
        <w:spacing w:lineRule="exact" w:line="360"/>
        <w:ind w:left="20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rgâ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left="16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9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29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trum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29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58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/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3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3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7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50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7" w:right="58" w:hanging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ini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fitea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3,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oj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r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 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1" w:leader="none"/>
        </w:tabs>
        <w:spacing w:lineRule="exact" w:line="360"/>
        <w:ind w:left="14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1" w:leader="none"/>
        </w:tabs>
        <w:spacing w:lineRule="exact" w:line="360"/>
        <w:ind w:left="14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1" w:leader="none"/>
        </w:tabs>
        <w:spacing w:lineRule="exact" w:line="360"/>
        <w:ind w:left="14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1" w:leader="none"/>
        </w:tabs>
        <w:spacing w:lineRule="exact" w:line="360"/>
        <w:ind w:left="14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 - Habilit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41"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4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9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302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, B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02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/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317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36" w:right="324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36" w:right="317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od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3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rios (Cr$ 30.00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00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, 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 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inst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sa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fa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51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1/70, 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ven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24" w:firstLine="13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.516.772,00, 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133.11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501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24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 (Consig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31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68.597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â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9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.7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.7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73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ninistr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spacing w:lineRule="exact" w:line="360"/>
        <w:ind w:left="2830" w:right="158" w:hanging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ss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equa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73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i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stri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²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66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ti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80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2" w:right="173" w:hanging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presen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ece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73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73" w:firstLine="1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ím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a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Lin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curs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4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9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612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.8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ga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16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583" w:firstLine="16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á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, 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60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l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legrini, 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6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aix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gos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,97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801.2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.819.69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,6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cad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562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vizin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9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34" w:leader="dot"/>
        </w:tabs>
        <w:spacing w:lineRule="exact" w:line="360"/>
        <w:ind w:left="13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99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3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 2349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241" w:leader="dot"/>
        </w:tabs>
        <w:spacing w:lineRule="exact" w:line="360"/>
        <w:ind w:left="13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98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4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868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2" w:leader="none"/>
        </w:tabs>
        <w:spacing w:lineRule="exact" w:line="360"/>
        <w:ind w:left="14" w:right="7" w:firstLine="13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55, t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2" w:leader="none"/>
        </w:tabs>
        <w:spacing w:lineRule="exact" w:line="360"/>
        <w:ind w:left="14" w:firstLine="13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colh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nt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8046085" cy="1026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085" cy="10264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7966710" cy="1083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10831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7936230" cy="1077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230" cy="10770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7917815" cy="1081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10813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7844790" cy="1077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790" cy="10770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830060" cy="1013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013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643370" cy="10211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0211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9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C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ot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ecer, 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Vo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or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6" w:leader="none"/>
        </w:tabs>
        <w:spacing w:lineRule="exact" w:line="360"/>
        <w:ind w:left="21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A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96" w:right="266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6" w:right="43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2271" w:right="43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36" w:right="43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71"/>
        </w:tabs>
        <w:ind w:left="2271" w:hanging="435"/>
      </w:pPr>
      <w:rPr/>
    </w:lvl>
  </w:abstractNum>
  <w:abstractNum w:abstractNumId="5">
    <w:lvl w:ilvl="0">
      <w:start w:val="6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08:00Z</dcterms:created>
  <dc:creator>FCLAR</dc:creator>
  <dc:description/>
  <cp:keywords/>
  <dc:language>en-US</dc:language>
  <cp:lastModifiedBy>FCLAR</cp:lastModifiedBy>
  <dcterms:modified xsi:type="dcterms:W3CDTF">2009-10-15T20:14:00Z</dcterms:modified>
  <cp:revision>2</cp:revision>
  <dc:subject/>
  <dc:title>CONSELHO ESTADUAL DE EDUCAÇÃO</dc:title>
</cp:coreProperties>
</file>