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rúrg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irú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po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ifí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p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79/5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FI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oso,</w:t>
      </w:r>
      <w:r>
        <w:rPr/>
        <w:t xml:space="preserve"> 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re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before="120" w:after="240"/>
        <w:ind w:left="851" w:hanging="0"/>
        <w:jc w:val="both"/>
        <w:rPr/>
      </w:pP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érre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uperior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rrea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etor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oxarifa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souraria-Contade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e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re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7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rr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–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vilh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5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3, 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vilh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70 (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S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vilh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feit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co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ót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â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ín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-(fls. 59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a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8</w:t>
      </w:r>
      <w:r>
        <w:rPr>
          <w:rFonts w:cs="Courier New" w:ascii="Courier New" w:hAnsi="Courier New"/>
          <w:lang w:val="pt-PT"/>
        </w:rPr>
        <w:t xml:space="preserve">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adeir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 5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9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unologia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ule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á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ol” (fls. 5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ndo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a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n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m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oqu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2565" cy="588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88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1637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29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rimin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t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5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lang w:val="pt-PT"/>
        </w:rPr>
        <w:t>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dentro dos limites traçados na presente Lei (fls. 617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on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víve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qu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20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606)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funcioná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”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$ 1.5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5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5" w:leader="none"/>
          <w:tab w:val="left" w:pos="870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lang w:val="pt-PT"/>
        </w:rPr>
        <w:t>CEE: 2099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u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5:00Z</dcterms:created>
  <dc:creator>fclar</dc:creator>
  <dc:description/>
  <cp:keywords/>
  <dc:language>en-US</dc:language>
  <cp:lastModifiedBy>fclar</cp:lastModifiedBy>
  <dcterms:modified xsi:type="dcterms:W3CDTF">2009-10-19T17:11:00Z</dcterms:modified>
  <cp:revision>1</cp:revision>
  <dc:subject/>
  <dc:title>CONSELHO ESTADUAL DE EDUCAÇÃO</dc:title>
</cp:coreProperties>
</file>