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ESTADUAL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7/87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 DE 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TG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D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3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.04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10/87, 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2/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7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2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1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041/87                         PARECER CEE Nº 210/88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lendário Escolar da Faculdade de Odontologia de Barretos nos termos deste Parecer, do Relatório da Equipe Técnica e dos documentos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v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º 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OLEG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Á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  <w:r>
        <w:rPr>
          <w:vanish/>
          <w:highlight w:val="yellow"/>
        </w:rPr>
        <w:t>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.3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6:00Z</dcterms:created>
  <dc:creator>fclar</dc:creator>
  <dc:description/>
  <cp:keywords/>
  <dc:language>en-US</dc:language>
  <cp:lastModifiedBy>fclar</cp:lastModifiedBy>
  <dcterms:modified xsi:type="dcterms:W3CDTF">2008-05-20T10:49:00Z</dcterms:modified>
  <cp:revision>2</cp:revision>
  <dc:subject/>
  <dc:title/>
</cp:coreProperties>
</file>