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290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37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E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1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80" w:righ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8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e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t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5/16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firstLine="19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ca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89" w:leader="none"/>
        </w:tabs>
        <w:spacing w:lineRule="exact" w:line="360"/>
        <w:ind w:left="36" w:firstLine="19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tomo-Fun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89" w:leader="none"/>
        </w:tabs>
        <w:spacing w:lineRule="exact" w:line="360"/>
        <w:ind w:left="36" w:firstLine="19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madur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89" w:leader="none"/>
        </w:tabs>
        <w:spacing w:lineRule="exact" w:line="360"/>
        <w:ind w:left="36" w:firstLine="19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ntibiótic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89" w:leader="none"/>
        </w:tabs>
        <w:spacing w:lineRule="exact" w:line="360"/>
        <w:ind w:left="36" w:firstLine="19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89" w:leader="none"/>
        </w:tabs>
        <w:spacing w:lineRule="exact" w:line="360"/>
        <w:ind w:left="36" w:firstLine="19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89" w:leader="none"/>
        </w:tabs>
        <w:spacing w:lineRule="exact" w:line="360"/>
        <w:ind w:left="36" w:firstLine="19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Metab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úrg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89" w:leader="none"/>
        </w:tabs>
        <w:spacing w:lineRule="exact" w:line="360"/>
        <w:ind w:left="36" w:firstLine="19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ofis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861" w:right="1623" w:gutter="0" w:header="0" w:top="74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79" w:leader="none"/>
        </w:tabs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0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916" w:firstLine="19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os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/12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916" w:firstLine="20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e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etr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t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0"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,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83" w:hanging="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ind w:left="3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86" w:firstLine="20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86" w:firstLine="20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86" w:firstLine="20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16" w:hanging="1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11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6" w:hanging="1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4" w:right="16" w:hanging="1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6" w:hanging="1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6" w:hanging="14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9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97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317" w:right="655" w:firstLine="141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17" w:right="655"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57" w:right="4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1757" w:right="4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bro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192" w:right="461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0" w:right="46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88" w:right="778" w:gutter="0" w:header="0" w:top="8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92"/>
        </w:tabs>
        <w:ind w:left="2192" w:hanging="43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19:00Z</dcterms:created>
  <dc:creator>Fclar</dc:creator>
  <dc:description/>
  <cp:keywords/>
  <dc:language>en-US</dc:language>
  <cp:lastModifiedBy>FCLAR</cp:lastModifiedBy>
  <dcterms:modified xsi:type="dcterms:W3CDTF">2009-10-06T22:04:00Z</dcterms:modified>
  <cp:revision>2</cp:revision>
  <dc:subject/>
  <dc:title>CONSELHO ESTADUAL DE EDUCAÇÃO</dc:title>
</cp:coreProperties>
</file>