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Nº137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IO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c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8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p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al, 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1379/84                    PARECER CEE Nº2108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avorável à indicação de Maria Alice Grion para, na categoria de Professor I, lecionar a disciplina Sociologia no Curso de Enfermagem e Obrstetrícia de Adamantina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r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72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28:00Z</dcterms:created>
  <dc:creator>fclar</dc:creator>
  <dc:description/>
  <cp:keywords/>
  <dc:language>en-US</dc:language>
  <cp:lastModifiedBy>fclar</cp:lastModifiedBy>
  <dcterms:modified xsi:type="dcterms:W3CDTF">2009-09-18T14:37:00Z</dcterms:modified>
  <cp:revision>1</cp:revision>
  <dc:subject/>
  <dc:title/>
</cp:coreProperties>
</file>