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8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922" w:firstLine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1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360"/>
        <w:ind w:left="359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right="65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3902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3902" w:leader="none"/>
        </w:tabs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3902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araná,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al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s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38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39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trar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48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3/79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i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4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e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85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ca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o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PROCESSO CEE Nº 1385/84            PARECER CEE 2101/84               FLS. 02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Exerceu as funções de Diretor e Vice Diretor da FFCL de Adamantina, fls. 67 a 69, cumprindo, presentemente, novo mandato como diretor dessa mesma instituição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  <w:t>Desempenha funções administrativas na Prefeitura Municipal de Adamantina, havendo, pela grade horária apresentada, compatibilidade para assumir 02 aulas semanais neste novo curso – (fls. 81 e 82)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i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6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3564" w:hanging="0"/>
        <w:jc w:val="both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spacing w:val="-16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f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ix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rtug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14/1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59" w:right="223" w:firstLine="1397"/>
        <w:jc w:val="both"/>
        <w:rPr>
          <w:rFonts w:ascii="Courier New" w:hAnsi="Courier New" w:cs="Courier New"/>
          <w:spacing w:val="-13"/>
          <w:u w:val="single"/>
          <w:lang w:val="pt-PT"/>
        </w:rPr>
      </w:pPr>
      <w:r>
        <w:rPr>
          <w:rFonts w:cs="Courier New" w:ascii="Courier New" w:hAnsi="Courier New"/>
          <w:spacing w:val="-13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23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4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6:00Z</dcterms:created>
  <dc:creator>fclar</dc:creator>
  <dc:description/>
  <cp:keywords/>
  <dc:language>en-US</dc:language>
  <cp:lastModifiedBy>fclar</cp:lastModifiedBy>
  <dcterms:modified xsi:type="dcterms:W3CDTF">2009-09-21T14:50:00Z</dcterms:modified>
  <cp:revision>2</cp:revision>
  <dc:subject/>
  <dc:title/>
</cp:coreProperties>
</file>