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37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INTERESSADO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JUR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ORRE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61" w:firstLine="193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br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21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1.</w:t>
      </w:r>
      <w:r>
        <w:rPr>
          <w:rFonts w:cs="Courier New" w:ascii="Courier New" w:hAnsi="Courier New"/>
          <w:spacing w:val="-14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15" w:firstLine="1908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bste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r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br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Biociên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2"/>
          <w:lang w:val="pt-PT"/>
        </w:rPr>
        <w:t>ia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ess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spacing w:val="-11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peci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iências Biológic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ul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ó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gis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PROCESSO CEE Nº 1377/84            PARECER CEE Nº 2112              FLS. 02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spacing w:val="-12"/>
          <w:lang w:val="pt-PT"/>
        </w:rPr>
        <w:t xml:space="preserve">3. </w:t>
      </w:r>
      <w:r>
        <w:rPr>
          <w:rFonts w:cs="Courier New" w:ascii="Courier New" w:hAnsi="Courier New"/>
          <w:spacing w:val="-12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Favorável à indicação de Roberto Juraci Correa para, na categoria de Professor I, lecionar as disciplinas Citologia e Embr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180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a)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-180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3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 CÂMARA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14" w:firstLine="1584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/1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" w:hanging="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spacing w:val="-26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spacing w:val="-26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6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AÇÃO 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26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L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288" w:firstLine="1426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88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5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5"/>
          <w:lang w:val="pt-PT"/>
        </w:rPr>
        <w:t>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3:00Z</dcterms:created>
  <dc:creator>fclar</dc:creator>
  <dc:description/>
  <cp:keywords/>
  <dc:language>en-US</dc:language>
  <cp:lastModifiedBy>fclar</cp:lastModifiedBy>
  <dcterms:modified xsi:type="dcterms:W3CDTF">2009-09-21T14:24:00Z</dcterms:modified>
  <cp:revision>2</cp:revision>
  <dc:subject/>
  <dc:title/>
</cp:coreProperties>
</file>