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66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O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52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siquiá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21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8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08" w:firstLine="1433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7" w:right="108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a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siquiá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0.a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7"/>
          <w:u w:val="single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339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spacing w:val="-12"/>
          <w:lang w:val="pt-PT"/>
        </w:rPr>
        <w:t xml:space="preserve">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5.08.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siqu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siquiát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s, 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i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ospit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ver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emodi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ferm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emodi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e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a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I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433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fer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agem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6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Psiquiá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G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8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 A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" w:firstLine="131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5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6" w:firstLine="1426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2:00Z</dcterms:created>
  <dc:creator>fclar</dc:creator>
  <dc:description/>
  <cp:keywords/>
  <dc:language>en-US</dc:language>
  <cp:lastModifiedBy>fclar</cp:lastModifiedBy>
  <dcterms:modified xsi:type="dcterms:W3CDTF">2009-09-21T13:31:00Z</dcterms:modified>
  <cp:revision>2</cp:revision>
  <dc:subject/>
  <dc:title/>
</cp:coreProperties>
</file>