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41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ICLE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rma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979" w:firstLine="20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0" w:right="9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0" w:right="9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 I S T Ó R I C 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86" w:firstLine="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right="86" w:firstLine="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icle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a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 U N D A M E N T A Ç Ã 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acêu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3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8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êu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86" w:firstLine="8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1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7" w:right="115" w:firstLine="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cas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cas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ah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8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9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osco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2" w:firstLine="8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c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dr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30" w:firstLine="8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right="130"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ls.3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22"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5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 O N C L U S Ã 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44" w:firstLine="8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right="144" w:firstLine="8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icle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ma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 E C I S Ã 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 A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 Â M A R 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8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254" w:firstLine="8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1" w:firstLine="8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51" w:firstLine="8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547"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right="547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11" w:right="2765" w:hanging="1735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LIO 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1:00Z</dcterms:created>
  <dc:creator>fclar</dc:creator>
  <dc:description/>
  <cp:keywords/>
  <dc:language>en-US</dc:language>
  <cp:lastModifiedBy>fclar</cp:lastModifiedBy>
  <dcterms:modified xsi:type="dcterms:W3CDTF">2009-09-24T13:53:00Z</dcterms:modified>
  <cp:revision>1</cp:revision>
  <dc:subject/>
  <dc:title>CONSELHO ESTADUAL DE EDUCAÇÃO</dc:title>
</cp:coreProperties>
</file>