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>CONSELHO 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3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P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/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    CTG “D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3.03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6.04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m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rnar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4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g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ocr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e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9955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83/87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9955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9955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F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RDES 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PAR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BEN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9955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83/87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tLeast" w:line="320" w:before="120" w:after="0"/>
        <w:ind w:left="19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3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9:00Z</dcterms:created>
  <dc:creator>fclar</dc:creator>
  <dc:description/>
  <cp:keywords/>
  <dc:language>en-US</dc:language>
  <cp:lastModifiedBy>fclar</cp:lastModifiedBy>
  <dcterms:modified xsi:type="dcterms:W3CDTF">2008-05-20T12:31:00Z</dcterms:modified>
  <cp:revision>2</cp:revision>
  <dc:subject/>
  <dc:title/>
</cp:coreProperties>
</file>