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RÁ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E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rá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 Mo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8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imunoens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124" w:right="-28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édico de 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5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z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360"/>
        <w:ind w:left="1951" w:right="2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34" w:leader="none"/>
        </w:tabs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9" w:leader="none"/>
        </w:tabs>
        <w:spacing w:lineRule="exact" w:line="360"/>
        <w:ind w:left="2419" w:right="-106" w:hanging="29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erpre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;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left="212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– fls. 37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/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liberação CEE nº 5/80, encontra-se no process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1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393/84              PARECER CEE Nº 2120/84    fls.02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rá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05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4" w:firstLine="18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54" w:firstLine="18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/>
      </w:pPr>
      <w:r>
        <w:rPr/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54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927" w:right="1566" w:hanging="4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2507" w:right="156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0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27"/>
        </w:tabs>
        <w:ind w:left="2927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25"/>
        </w:tabs>
        <w:ind w:left="2725" w:hanging="435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9:00Z</dcterms:created>
  <dc:creator>FCLAR</dc:creator>
  <dc:description/>
  <cp:keywords/>
  <dc:language>en-US</dc:language>
  <cp:lastModifiedBy>FCLAR</cp:lastModifiedBy>
  <dcterms:modified xsi:type="dcterms:W3CDTF">2009-10-06T22:02:00Z</dcterms:modified>
  <cp:revision>2</cp:revision>
  <dc:subject/>
  <dc:title>CONSELHO ESTADUAL DE EDUCAÇÃO</dc:title>
</cp:coreProperties>
</file>