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NTI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c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C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 80/7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-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PROCESSO CEE: 1396/84                                 PARECER CEE: 2122/84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É Professora efetiva, por Concurso do Magistério Oficial do Estado de São Paulo, 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tando em atividade na EEPG do “Bairro do Tucuruvi” e na EEPG “Navarro de Andrade”, fls.81 – vers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grade e a carga horárias são compatíveis, fls. 81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document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CÂMAR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0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v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Ê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8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6"/>
        </w:tabs>
        <w:ind w:left="23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0:00Z</dcterms:created>
  <dc:creator>fclar</dc:creator>
  <dc:description/>
  <cp:keywords/>
  <dc:language>en-US</dc:language>
  <cp:lastModifiedBy>fclar</cp:lastModifiedBy>
  <dcterms:modified xsi:type="dcterms:W3CDTF">2009-09-17T20:30:00Z</dcterms:modified>
  <cp:revision>1</cp:revision>
  <dc:subject/>
  <dc:title/>
</cp:coreProperties>
</file>