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39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GH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UE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iscipl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biolog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na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2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54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8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8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r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gh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u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cro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b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ató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rícul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88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7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63" w:leader="none"/>
        </w:tabs>
        <w:spacing w:lineRule="exact" w:line="360"/>
        <w:ind w:right="86"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763" w:leader="none"/>
        </w:tabs>
        <w:spacing w:lineRule="exact" w:line="360"/>
        <w:ind w:right="86" w:firstLine="1440"/>
        <w:jc w:val="both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od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é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Am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3"/>
          <w:lang w:val="pt-PT"/>
        </w:rPr>
        <w:t>(fls.77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63" w:leader="none"/>
        </w:tabs>
        <w:spacing w:lineRule="exact" w:line="360"/>
        <w:ind w:right="86"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(fls.79/8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63" w:leader="none"/>
        </w:tabs>
        <w:spacing w:lineRule="exact" w:line="360"/>
        <w:ind w:right="86" w:firstLine="1440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frequ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icrob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si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um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inis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spacing w:val="-2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4"/>
          <w:lang w:val="pt-PT"/>
        </w:rPr>
        <w:t>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63" w:leader="none"/>
        </w:tabs>
        <w:spacing w:lineRule="exact" w:line="360"/>
        <w:ind w:right="86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ínu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l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g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</w:t>
      </w:r>
      <w:r>
        <w:rPr>
          <w:rFonts w:cs="Courier New" w:ascii="Courier New" w:hAnsi="Courier New"/>
          <w:lang w:val="pt-PT"/>
        </w:rPr>
        <w:t>2/2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63" w:leader="none"/>
        </w:tabs>
        <w:spacing w:lineRule="exact" w:line="360"/>
        <w:ind w:right="86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Am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 P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fls.3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o - 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42/5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63" w:leader="none"/>
        </w:tabs>
        <w:spacing w:lineRule="exact" w:line="360"/>
        <w:ind w:right="86"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(fls.82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63" w:leader="none"/>
        </w:tabs>
        <w:spacing w:lineRule="exact" w:line="360"/>
        <w:ind w:right="8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ssoal, 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  <w:t>PROCESSO CEE Nº 1392/84           PARECER CEE Nº 2123/84            FLS.02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spacing w:val="-10"/>
          <w:lang w:val="pt-PT"/>
        </w:rPr>
        <w:t xml:space="preserve">3 – </w:t>
      </w:r>
      <w:r>
        <w:rPr>
          <w:rFonts w:cs="Courier New" w:ascii="Courier New" w:hAnsi="Courier New"/>
          <w:spacing w:val="-10"/>
          <w:u w:val="single"/>
          <w:lang w:val="pt-PT"/>
        </w:rPr>
        <w:t>C O N C L U S Ã O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  <w:t>Favorável à indicação de José Pedro Forghieri Ruete para, na categoria de Professor I, lecionar as disciplinas de Bioquímica e Microbiologia, no Curso de Enfermagem e Obstetrícia da Faculdade de Enfermagem e Obstetrícia de Adamantina.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9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89" w:hanging="0"/>
        <w:jc w:val="both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spacing w:val="-7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4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Â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hanging="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30/1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hanging="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8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108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108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338" w:firstLine="1411"/>
        <w:jc w:val="both"/>
        <w:rPr>
          <w:rFonts w:ascii="Courier New" w:hAnsi="Courier New" w:cs="Courier New"/>
          <w:spacing w:val="-17"/>
          <w:u w:val="single"/>
          <w:lang w:val="pt-PT"/>
        </w:rPr>
      </w:pPr>
      <w:r>
        <w:rPr>
          <w:rFonts w:cs="Courier New" w:ascii="Courier New" w:hAnsi="Courier New"/>
          <w:spacing w:val="-1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338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umanim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sqx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center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7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52:00Z</dcterms:created>
  <dc:creator>fclar</dc:creator>
  <dc:description/>
  <cp:keywords/>
  <dc:language>en-US</dc:language>
  <cp:lastModifiedBy>fclar</cp:lastModifiedBy>
  <dcterms:modified xsi:type="dcterms:W3CDTF">2009-09-21T13:09:00Z</dcterms:modified>
  <cp:revision>1</cp:revision>
  <dc:subject/>
  <dc:title>CONSELHO ESTADUAL PE EDUCAÇÃO</dc:title>
</cp:coreProperties>
</file>